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dy Wilso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0.03.201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 Harwi “Piranha” 250mm vertical panel saw is used to cut timber-based and other sheet materials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i/>
                <w:lang w:eastAsia="en-GB"/>
              </w:rPr>
              <w:t>- Horizontal beam and vertical panel saws</w:t>
            </w:r>
            <w:r>
              <w:rPr>
                <w:rFonts w:cs="Arial" w:ascii="Arial" w:hAnsi="Arial"/>
                <w:lang w:eastAsia="en-GB"/>
              </w:rPr>
              <w:t>(HSE information sheet no 03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- PUW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- GSMD method statement </w:t>
            </w:r>
            <w:r>
              <w:rPr>
                <w:rFonts w:cs="Arial" w:ascii="Arial" w:hAnsi="Arial"/>
                <w:i/>
                <w:lang w:eastAsia="en-GB"/>
              </w:rPr>
              <w:t>Vertical panel saw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- GSMD risk assessment </w:t>
            </w:r>
            <w:r>
              <w:rPr>
                <w:rFonts w:cs="Arial" w:ascii="Arial" w:hAnsi="Arial"/>
                <w:i/>
                <w:lang w:eastAsia="en-GB"/>
              </w:rPr>
              <w:t>Wood dust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inger/hand injury from rotating blad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H3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taught to use both hands on the machine head when cutting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chine blade is fully enclosed and the motor is mechanically braked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Wood dust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hort term worst case injury Difficulty in Breathing. Long term worst case injury Lung Cancer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This machine is connected to its own dust extractor, and students are taught to use this at all time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See GSMD risk assessment </w:t>
            </w:r>
            <w:r>
              <w:rPr>
                <w:rFonts w:cs="Arial" w:ascii="Arial" w:hAnsi="Arial"/>
                <w:i/>
                <w:lang w:eastAsia="en-GB"/>
              </w:rPr>
              <w:t>Wood dust</w:t>
            </w:r>
            <w:r>
              <w:rPr>
                <w:rFonts w:cs="Arial" w:ascii="Arial" w:hAnsi="Arial"/>
                <w:lang w:eastAsia="en-GB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mall pieces of material may be ejected from the machin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ye protection is worn at all times when using this machin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riving knife is set up in compliance with HSE guidelines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Damage to hearing from noisy processes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ar defenders are worn when using this machin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lades are kept sharp to reduce noise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uscular/skeletal injury from mishandling of large and/or heavy material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taught never to lift full sheets on their own, but to get help in taking them from storage, placing and removing them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 xml:space="preserve">Title: 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 xml:space="preserve">Vertical panel saw 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137023451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Technical Theatre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 xml:space="preserve">Design Realisation 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Scenic construction workshop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Macmillan</dc:creator>
  <dc:description/>
  <dc:language>en-US</dc:language>
  <cp:lastModifiedBy>Andy Wilson</cp:lastModifiedBy>
  <cp:lastPrinted>2018-01-19T10:02:00Z</cp:lastPrinted>
  <dcterms:modified xsi:type="dcterms:W3CDTF">2018-03-13T13:39:00Z</dcterms:modified>
  <cp:revision>2</cp:revision>
  <dc:subject/>
  <dc:title>Risk Assessor:</dc:title>
</cp:coreProperties>
</file>