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06"/>
        <w:gridCol w:w="1128"/>
        <w:gridCol w:w="2732"/>
        <w:gridCol w:w="695"/>
        <w:gridCol w:w="1775"/>
        <w:gridCol w:w="1528"/>
        <w:gridCol w:w="1292"/>
        <w:gridCol w:w="1524"/>
      </w:tblGrid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 Downing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  <w:r>
              <w:rPr>
                <w:rFonts w:cs="Arial" w:ascii="Arial" w:hAnsi="Arial"/>
                <w:lang w:eastAsia="en-GB"/>
              </w:rPr>
              <w:t>T Downing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  <w:r>
              <w:rPr>
                <w:rFonts w:cs="Arial" w:ascii="Arial" w:hAnsi="Arial"/>
                <w:lang w:eastAsia="en-GB"/>
              </w:rPr>
              <w:t>19-11-1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Business Manage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eviewed  Pat Shammon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GB"/>
              </w:rPr>
              <w:t>19.07.2018 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6814"/>
      </w:tblGrid>
      <w:tr>
        <w:trPr>
          <w:trHeight w:val="329" w:hRule="exact"/>
        </w:trPr>
        <w:tc>
          <w:tcPr>
            <w:tcW w:w="87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Description of Task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ssociated Documents</w:t>
            </w:r>
          </w:p>
        </w:tc>
      </w:tr>
      <w:tr>
        <w:trPr>
          <w:trHeight w:val="1971" w:hRule="atLeast"/>
        </w:trPr>
        <w:tc>
          <w:tcPr>
            <w:tcW w:w="87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>The 3D printer works by melting plastic and extruding a fine filament which builds in laye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>to make 3D objects. The heated nozzle moves in 2 horizontal axis while the base plate moves vertically.  The machine and it’s moving parts are exposed, there is some risk of entrapment, entanglement or burns if a hand is put inside the machine during use however the stepper motors while being powerful they are small would not cause more harm than a nip, the extruding head heats to approximately 220C and would cause a burn but is significantly less hot than for example a soldering iro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>Any process involving plastics above their melting temperature there is some risk of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oxic fumes being given off if it is overheated,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LA MSDS stored here: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eastAsia="Arial" w:cs="Arial" w:ascii="Arial" w:hAnsi="Arial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O:\TT\Health and Safety\Props MSD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952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</w:t>
            </w:r>
          </w:p>
        </w:tc>
        <w:tc>
          <w:tcPr>
            <w:tcW w:w="10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ason for review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Version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ntrapment or entanglement of hair or fingers in stepper motors, drive belts, extruder carriage or moving base plate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Students are informed of risk during training.  No loose clothing to be worn, long hair tied back, no jewellery to be worn. Machine only to be used by trained persons. 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2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urns from touching extruder head, heated bed, or hot plastic extrusion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sers instructed during training not to touch extruder head, heated bed, or extruded plastic before it has cooled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2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.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oxic fumes from overheated plastic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nsure correct temperature settings are used.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>Warning notice advising of temperatures and suitable material types on wall near machine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Fire if machine left unattended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o not leave unattended or printing overnight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arning notice advising of not leaving on overnight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lectric Shock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nsure leads are in good condition and do not become damaged by being trapped in any mechanism. Annual PAT test required.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2"/>
      <w:gridCol w:w="10664"/>
      <w:gridCol w:w="2910"/>
    </w:tblGrid>
    <w:tr>
      <w:trPr>
        <w:trHeight w:val="360" w:hRule="atLeast"/>
      </w:trPr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Title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3D Printer</w:t>
          </w:r>
        </w:p>
      </w:tc>
      <w:tc>
        <w:tcPr>
          <w:tcW w:w="2910" w:type="dxa"/>
          <w:tcBorders/>
          <w:vAlign w:val="center"/>
        </w:tcPr>
        <w:tbl>
          <w:tblPr>
            <w:tblW w:w="269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694"/>
          </w:tblGrid>
          <w:tr>
            <w:trPr>
              <w:trHeight w:val="360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ind w:left="142" w:right="-94" w:hanging="0"/>
                  <w:jc w:val="center"/>
                  <w:rPr>
                    <w:rFonts w:ascii="Arial" w:hAnsi="Arial" w:cs="Arial"/>
                    <w:b/>
                    <w:b/>
                    <w:bCs/>
                    <w:sz w:val="28"/>
                    <w:szCs w:val="28"/>
                    <w:lang w:eastAsia="en-GB"/>
                  </w:rPr>
                </w:pPr>
                <w:r>
                  <w:rPr>
                    <w:rFonts w:cs="Arial" w:ascii="Arial" w:hAnsi="Arial"/>
                    <w:b/>
                    <w:bCs/>
                    <w:sz w:val="28"/>
                    <w:szCs w:val="28"/>
                    <w:lang w:eastAsia="en-GB"/>
                  </w:rPr>
                  <w:t>Risk Assessment</w:t>
                </w:r>
              </w:p>
            </w:tc>
          </w:tr>
        </w:tbl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360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Reference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vMerge w:val="restart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/>
            <w:object w:dxaOrig="3000" w:dyaOrig="31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7pt;height:52.65pt" filled="f" o:ole="">
                <v:imagedata r:id="rId2" o:title=""/>
              </v:shape>
              <o:OLEObject Type="Embed" ProgID="" ShapeID="ole_rId1" DrawAspect="Content" ObjectID="_85686780" r:id="rId1"/>
            </w:object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epartment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  <w:t>Technical Theatre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ivision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  <w:t>Props Department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Location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  <w:t>Props Workshop – Clean Area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</w:tbl>
  <w:p>
    <w:pPr>
      <w:pStyle w:val="Normal"/>
      <w:tabs>
        <w:tab w:val="clear" w:pos="720"/>
        <w:tab w:val="center" w:pos="14317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100"/>
  <w:trackRevisio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46:00Z</dcterms:created>
  <dc:creator>Macmillan</dc:creator>
  <dc:description/>
  <cp:keywords/>
  <dc:language>en-US</dc:language>
  <cp:lastModifiedBy>Alison Masters C. Huntingford</cp:lastModifiedBy>
  <cp:lastPrinted>2018-08-23T11:32:00Z</cp:lastPrinted>
  <dcterms:modified xsi:type="dcterms:W3CDTF">2018-08-23T10:33:00Z</dcterms:modified>
  <cp:revision>8</cp:revision>
  <dc:subject/>
  <dc:title>Risk Assessor:</dc:title>
</cp:coreProperties>
</file>