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April 201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Jan 20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Using an access tower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thod 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/>
              <w:t>O:\TT\Health and Safety\Reviewed documents 2018\Method Statements\Method Statement - Access Tower.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  <w:t>Sept 200</w:t>
            </w:r>
            <w:r>
              <w:rPr>
                <w:rFonts w:cs="Arial" w:ascii="Arial" w:hAnsi="Arial"/>
                <w:spacing w:val="1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79"/>
                <w:w w:val="61"/>
                <w:lang w:eastAsia="en-GB"/>
              </w:rPr>
              <w:t>Jan 201</w:t>
            </w:r>
            <w:r>
              <w:rPr>
                <w:rFonts w:cs="Arial" w:ascii="Arial" w:hAnsi="Arial"/>
                <w:spacing w:val="2"/>
                <w:w w:val="61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06/02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/02/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30/03/2</w:t>
            </w:r>
            <w:r>
              <w:rPr>
                <w:rFonts w:cs="Arial" w:ascii="Arial" w:hAnsi="Arial"/>
                <w:spacing w:val="5"/>
                <w:lang w:eastAsia="en-GB"/>
              </w:rPr>
              <w:t>1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Mechanical Failure, of access equipment may result in fal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Towers are inspected and certified annually and visually inspected before use. Only trained staff can inspect and erect, students can use once train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verloading of tow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No objects are to be carried up the tower, a hauling line should be used instead. SWL is clearly marked. Students are trained in safe us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ailure/collapse due to incorrect use or assembly of tow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nly qualified staff are trained and authorised to assemble towers. Students are trained in safe use only and are not to assemble tower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5229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alls from heigh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tudents are instructed in safe use of access equipment and there is a COP. Towers above a platform height of 1.6m must use outriggers. The working platform must have suitable guard rails and toe-boards. Must never be moved with personnel or equipment on them. Wheels must be locked down before access is allowed.</w:t>
            </w:r>
            <w:r>
              <w:rPr>
                <w:rFonts w:cs="Arial" w:ascii="Verdana" w:hAnsi="Verdana"/>
                <w:color w:val="666666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Must be used on suitable level ground.</w:t>
            </w:r>
            <w:r>
              <w:rPr>
                <w:rFonts w:cs="Arial" w:ascii="Verdana" w:hAnsi="Verdana"/>
                <w:color w:val="666666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There must be a safe means of access (always on the narrowest side of the tower) and the ladder should be inside the tower structure. Never use a ladder, or other height-extender, on top of the platform of a tower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. 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1433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38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Falling objects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Potential  injury to people working below from falling tools et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Code of practice: Tools are individually attached to the person using lanyards.  Hard-hats are worn on stage if working at height is in progress. The working platform must have suitable guard rails and toe-boards and debris must not be allowed to accumulate on it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38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Unprotected edges and traps and holes in the stage might cause the tower to fall ov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Visually insect the area before use for hazards and guard edges. Ensure adequate light levels. Towers must never be moved with personnel or equipment on them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0" w:after="80"/>
        <w:ind w:left="11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732342701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8:00Z</dcterms:created>
  <dc:creator>Macmillan</dc:creator>
  <dc:description/>
  <cp:keywords/>
  <dc:language>en-US</dc:language>
  <cp:lastModifiedBy>Ben Collins</cp:lastModifiedBy>
  <cp:lastPrinted>2006-09-14T10:20:00Z</cp:lastPrinted>
  <dcterms:modified xsi:type="dcterms:W3CDTF">2021-03-30T12:54:00Z</dcterms:modified>
  <cp:revision>5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