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0.08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he department has a Fein GRIT GXE 3-phase bench mounted deburring machine. A 2.2kW motor drives a 250 x 60mm rotary wire brush at 1500 rpm. The ends of freshly-cut pieces of steel are offered up to the brush to remove sharp burrs caused by cutting. 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SE HSG129 Health and safety in engineering 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Andy Wilso</w:t>
            </w:r>
            <w:r>
              <w:rPr>
                <w:rFonts w:cs="Arial" w:ascii="Arial" w:hAnsi="Arial"/>
                <w:spacing w:val="7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5"/>
                <w:lang w:eastAsia="en-GB"/>
              </w:rPr>
              <w:t>11.201</w:t>
            </w:r>
            <w:r>
              <w:rPr>
                <w:rFonts w:cs="Arial" w:ascii="Arial" w:hAnsi="Arial"/>
                <w:spacing w:val="4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82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act with the rotating brush could cause injury to hand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required to wear glov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taught to use both hands to hold the work, with the hand nearest the machine gripping from underneath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ork less than 200mm in length is not deburred on this machin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4192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achine can eject steel brush strands and burrs which could cause eye or hand injur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required to wear gloves and eye prot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665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work pieces can become caught by the brush and lodged between the brush and the work rest, resulting in hand injur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are required to wear glov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gular checks ensure that the gap between the brush and the work rest is less than 2mm, and that the work rest is firmly attache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ork less than 200mm in length is not deburred on this machin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Deburring machine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430712224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duction Arts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3:00Z</dcterms:created>
  <dc:creator>Macmillan</dc:creator>
  <dc:description/>
  <cp:keywords/>
  <dc:language>en-US</dc:language>
  <cp:lastModifiedBy>Andy Wilson</cp:lastModifiedBy>
  <cp:lastPrinted>2017-03-31T17:59:00Z</cp:lastPrinted>
  <dcterms:modified xsi:type="dcterms:W3CDTF">2020-02-10T12:53:00Z</dcterms:modified>
  <cp:revision>2</cp:revision>
  <dc:subject/>
  <dc:title>Risk Assessor:</dc:title>
</cp:coreProperties>
</file>