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mon Bon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9/07/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318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riving hired transport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Method Sta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7"/>
                <w:lang w:eastAsia="en-GB"/>
              </w:rPr>
              <w:t>Simon Bon</w:t>
            </w:r>
            <w:r>
              <w:rPr>
                <w:rFonts w:cs="Arial" w:ascii="Arial" w:hAnsi="Arial"/>
                <w:spacing w:val="6"/>
                <w:lang w:eastAsia="en-GB"/>
              </w:rPr>
              <w:t>d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9/07/1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597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isk associated with inexperienced driv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drive hired transport students must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Be over 21 years o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Hold a current driving licence without endorsements on i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ave not been involved in an accident for 12 months.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rive regularly and have driven recently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e accompanied by a navigator, who also directs reversing and parking from outside the vehicl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Driving Hired Transport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34025185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uildhall School of Music &amp; Drama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ilk Street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0:00Z</dcterms:created>
  <dc:creator>Macmillan</dc:creator>
  <dc:description/>
  <cp:keywords/>
  <dc:language>en-US</dc:language>
  <cp:lastModifiedBy>Christina.Whellams</cp:lastModifiedBy>
  <cp:lastPrinted>2006-09-14T10:20:00Z</cp:lastPrinted>
  <dcterms:modified xsi:type="dcterms:W3CDTF">2010-09-02T13:11:00Z</dcterms:modified>
  <cp:revision>8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