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Steve Huttly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ovember 200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Use of Dry Ice effect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5"/>
                <w:lang w:eastAsia="en-GB"/>
              </w:rPr>
              <w:t>Steve Huttl</w:t>
            </w:r>
            <w:r>
              <w:rPr>
                <w:rFonts w:cs="Arial" w:ascii="Arial" w:hAnsi="Arial"/>
                <w:spacing w:val="30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Asphyxiation from increased co2 in atmospher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y ice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not to be used without CO2 Monitoring in orchestra pit or studio (exception for small quantities in special effects ie bubbling drinks)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e have no CO2 monitoring at present so Large Scale CO2 ie fog effects are not safe to use also precluded by cos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Extreme cold frostbit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Insulated gloves are worn when handling and the students are closely supervis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Dry Ic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076280195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7:00Z</dcterms:created>
  <dc:creator>Macmillan</dc:creator>
  <dc:description/>
  <cp:keywords/>
  <dc:language>en-US</dc:language>
  <cp:lastModifiedBy>Christina.Whellams</cp:lastModifiedBy>
  <cp:lastPrinted>2006-09-14T10:20:00Z</cp:lastPrinted>
  <dcterms:modified xsi:type="dcterms:W3CDTF">2010-09-02T14:03:00Z</dcterms:modified>
  <cp:revision>8</cp:revision>
  <dc:subject/>
  <dc:title>Risk Assessor:</dc:title>
</cp:coreProperties>
</file>