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mon Bon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9/07/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318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etting and striking opera seating and moving seating blocks to for various seating formats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SMD Method Stat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7"/>
                <w:lang w:eastAsia="en-GB"/>
              </w:rPr>
              <w:t>Simon Bon</w:t>
            </w:r>
            <w:r>
              <w:rPr>
                <w:rFonts w:cs="Arial" w:ascii="Arial" w:hAnsi="Arial"/>
                <w:spacing w:val="6"/>
                <w:lang w:eastAsia="en-GB"/>
              </w:rPr>
              <w:t>d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9/07/1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455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ushing and trapping injuries while setting and retracting seatin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ll seating actions are staff supervised. 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Only trained personnel to operate motorised seating section.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SMD Method Statement for the correct use of the seating blocks, in line with manufacturers instructions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eel toe capped boots to be worn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equate time given to perform tasks safely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ood communication throughout proces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445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Using Moveable seating in Auditorium and Studio Theatre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817016286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Guildhall School of Music &amp; Drama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ilk street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2:00Z</dcterms:created>
  <dc:creator>Macmillan</dc:creator>
  <dc:description/>
  <cp:keywords/>
  <dc:language>en-US</dc:language>
  <cp:lastModifiedBy>Christina.Whellams</cp:lastModifiedBy>
  <cp:lastPrinted>2006-09-14T10:20:00Z</cp:lastPrinted>
  <dcterms:modified xsi:type="dcterms:W3CDTF">2010-09-02T13:25:00Z</dcterms:modified>
  <cp:revision>7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