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 Wils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22.11.201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department has two pillar drills: a 12-speed 400W Rexon bench-mounted machine with a 16mm chuck in the props workshop, and a 10-speed 560W Fobco 7/8 floor standing machine with a 20mm chuck in the construction workshop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oth machines are subject to a planned maintenance and inspection regime that includes checks before use, weekly logged checks, and annual mechanical and electrical safety inspections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SE HSG129 Health and safety in engineering worksho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lang w:eastAsia="en-GB"/>
              </w:rPr>
              <w:t>BS 4163:2014 Health and safety for design and technology in educational and similar establishments – Code of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823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ong hair, loose clothing, etc could become entangled in moving parts of the machin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method statement requires tha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ong hair and loose clothing be secured so as not to come into contact with moving parts, and that jewellery be rem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 gloves apart from disposable vinyl or latex gloves are worn. Plasters on hands should be covered with disposable glove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4192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uck keys,broken drills, swarf, work pieces etc., can be violently ejected from the machin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method statement requires tha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uck keys should be removed immediately after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chuck guard is used to contain swarf and possible broken dr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ork pieces are adequately clamped or held in a vice when necessary (see belo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ye protection and steel toe-capped boots are worn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356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nexpected spinning of hand-held workpieces could cause injuries to hand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method statement requires that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ll work should be held in a vice or otherwise secured to the table, with the following excep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imber workpieces more than 300mm long being drilled with small-diameter drill bits (i.e. ≤12mm) may be held by hand, or held against a fence behind and to the left of the drill bit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214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harp edges on drill, work pieces and swarf can cause cut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method statement requires that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drill bit is enclosed by a telescopic guard during 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eel work pieces are deburred immediately after cutting and before any subsequent proces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warf is cleared regularly with a brush and disposed of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214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drill table can slip down, or heavy objects fall from the tabl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method statement requires that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eastAsia="en-GB"/>
              </w:rPr>
              <w:t>On the workshop machine, the collar at the base of the elevation rack-and-pinion should be tested weekly to ensure it is tigh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eastAsia="en-GB"/>
              </w:rPr>
              <w:t>The table should be locked off after mov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eastAsia="en-GB"/>
              </w:rPr>
              <w:t>The table should be kept clear of tools, other work pieces, and other loose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ll users wear steel toe-capped boots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3826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tact with cutting fluid, oil, or grease can irritate the ski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0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method statements requires that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isposable vinyl gloves should be worn when using cutting fluid, and hands washed afterwards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hen using the construction machine, disposable vinyl gloves should be worn to prevent contact with oil from the gear box, and hands washed afterwards</w:t>
            </w:r>
          </w:p>
          <w:p>
            <w:pPr>
              <w:pStyle w:val="Normal"/>
              <w:numPr>
                <w:ilvl w:val="0"/>
                <w:numId w:val="5"/>
              </w:numPr>
              <w:ind w:left="700" w:hanging="3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eel workpieces should be cleaned of any cutting fluid from the cold saw immediately after cutting and before any subsequent operation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Pillar drills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2082735783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Production Arts – Design Realisation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Construction and props workshops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55:00Z</dcterms:created>
  <dc:creator>Macmillan</dc:creator>
  <dc:description/>
  <cp:keywords/>
  <dc:language>en-US</dc:language>
  <cp:lastModifiedBy>Andrew Wilson</cp:lastModifiedBy>
  <cp:lastPrinted>2017-03-31T17:59:00Z</cp:lastPrinted>
  <dcterms:modified xsi:type="dcterms:W3CDTF">2021-03-29T11:44:00Z</dcterms:modified>
  <cp:revision>5</cp:revision>
  <dc:subject/>
  <dc:title>Risk Assessor:</dc:title>
</cp:coreProperties>
</file>