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Steve Huttly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March 20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 xml:space="preserve">Ben Sumner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March 20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Using Pyrotechnics on stage.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i/>
                <w:sz w:val="28"/>
                <w:szCs w:val="28"/>
                <w:lang w:eastAsia="en-GB"/>
              </w:rPr>
              <w:t>This includes smoke pellets, pyrotechnic cartridges, gerbs and maroon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All pyrotechnics are used in accordance with the ABTT code of practice. </w:t>
            </w:r>
            <w:r>
              <w:rPr>
                <w:rFonts w:cs="Arial" w:ascii="Arial" w:hAnsi="Arial"/>
                <w:i/>
                <w:sz w:val="24"/>
                <w:szCs w:val="24"/>
              </w:rPr>
              <w:t>See also Manufacture and Storage of Explosives Regulations (MSER)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5"/>
                <w:lang w:eastAsia="en-GB"/>
              </w:rPr>
              <w:t>Steve Huttl</w:t>
            </w:r>
            <w:r>
              <w:rPr>
                <w:rFonts w:cs="Arial" w:ascii="Arial" w:hAnsi="Arial"/>
                <w:spacing w:val="30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Updating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sk assessment will be done on a show specific basis in addi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  <w:t>Jon Armstron</w:t>
            </w:r>
            <w:r>
              <w:rPr>
                <w:rFonts w:cs="Arial" w:ascii="Arial" w:hAnsi="Arial"/>
                <w:spacing w:val="8"/>
                <w:lang w:eastAsia="en-GB"/>
              </w:rPr>
              <w:t>g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8.04.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  <w:t>Jon Armstron</w:t>
            </w:r>
            <w:r>
              <w:rPr>
                <w:rFonts w:cs="Arial" w:ascii="Arial" w:hAnsi="Arial"/>
                <w:spacing w:val="8"/>
                <w:lang w:eastAsia="en-GB"/>
              </w:rPr>
              <w:t>g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.09.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.02.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30/03/2</w:t>
            </w:r>
            <w:r>
              <w:rPr>
                <w:rFonts w:cs="Arial" w:ascii="Arial" w:hAnsi="Arial"/>
                <w:spacing w:val="5"/>
                <w:lang w:eastAsia="en-GB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Smoke, inhalation by cast, crew, and audienc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  <w:lang w:eastAsia="en-GB"/>
              </w:rPr>
              <w:t xml:space="preserve">Test in advance.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A</w:t>
            </w: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 xml:space="preserve">ll pyrotechnics used must be in date and come from a reputable manufacturer. </w:t>
            </w:r>
            <w:r>
              <w:rPr>
                <w:rFonts w:cs="Arial" w:ascii="Arial Narrow" w:hAnsi="Arial Narrow"/>
                <w:i/>
                <w:sz w:val="26"/>
                <w:szCs w:val="26"/>
                <w:lang w:eastAsia="en-GB"/>
              </w:rPr>
              <w:t>Consult data sheets. Block cast members appropriately</w:t>
            </w:r>
            <w:r>
              <w:rPr>
                <w:sz w:val="18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Advise medical personnel of possible problems for asthmatic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  <w:lang w:eastAsia="en-GB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633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Accidental detonation. Burns et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bookmarkStart w:id="0" w:name="_Hlk524442366"/>
            <w:bookmarkEnd w:id="0"/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 xml:space="preserve">All pyrotechnic planning and usage to be overseen by competently trained member of staff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bookmarkStart w:id="1" w:name="_Hlk524442366"/>
            <w:bookmarkEnd w:id="1"/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Pyrotechnics to be removed from storage and loaded on stage at the last possible mo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Pods to be clearly labelled when loaded, signs to be removed at curta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Cast and crew to be briefed that when there are pyrotechnics on Sta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There will be NO naked lights on stage for ANY reas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n appropriately trained person should be appointed pyro technician for t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event and shou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sz w:val="26"/>
                <w:szCs w:val="26"/>
                <w:lang w:eastAsia="en-GB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eastAsia="en-GB"/>
              </w:rPr>
              <w:t>Keep the keys on his or her person prior to fi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sz w:val="26"/>
                <w:szCs w:val="26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Ensured detonator is switched off and keys removed after detonation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4606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xplosion/Projectiles/ Fire whilst in storage</w:t>
            </w:r>
          </w:p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</w:tblGrid>
            <w:tr>
              <w:trPr>
                <w:trHeight w:val="733" w:hRule="atLeast"/>
              </w:trPr>
              <w:tc>
                <w:tcPr>
                  <w:tcW w:w="4367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Pyrotechnics to be stored in a locked, clearly labelled, metal container as per MSER reg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ll site personnel to be briefed about the location of the pyro storage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Storage area / vehicle to be marked and signed 'EXPLOSIVES – NO NAKED LIGH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eastAsia="en-GB"/>
              </w:rPr>
              <w:t>Appropriate PPE to be worn during use and handling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nly trained personnel to use and operate the equi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ve appropriate fire extinguishers readily to h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i/>
                <w:sz w:val="24"/>
                <w:szCs w:val="24"/>
                <w:lang w:eastAsia="en-GB"/>
              </w:rPr>
            </w:r>
          </w:p>
          <w:tbl>
            <w:tblPr>
              <w:tblW w:w="4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</w:tblGrid>
            <w:tr>
              <w:trPr>
                <w:trHeight w:val="733" w:hRule="atLeast"/>
              </w:trPr>
              <w:tc>
                <w:tcPr>
                  <w:tcW w:w="4367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yrotechnic cartridges to be stored in accordance with HSE regulations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orage facilities off-site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SHH assessments completed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ppropriate PPE’s to be worn during use and handling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nly trained Just FX personnel to use and operate the equipment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635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Nois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The quietest pyrotechnic which produces the desired effect should be u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People to be kept a safe distance away from the pyrotechn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Maroons should always be used in a bomb tan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Test the volume level  of a  chosen pyro using a db meter in the intended venue. Hearing PPE must be worn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562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Misfire causing pyro to fire unexpectedly later causing burns et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A</w:t>
            </w: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ll pyrotechnics used must be in date and come from a reputable manufactur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Cast and crew to be briefed on what to do if a pyrotechnic misfi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Pyro engineer to ensure that a bucket of water is available for drenching misfires.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Misfiring pyrotechnics to be handled as per the MSDS she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ircuitry to be checked at completion of show and before commencement of next as per the Check Lis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nly trained personnel to use and place the equipment and pyrotechnic effec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rry out checklist before firing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409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Burns to people on stage</w:t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tbl>
            <w:tblPr>
              <w:tblW w:w="4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</w:tblGrid>
            <w:tr>
              <w:trPr>
                <w:trHeight w:val="1272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ll effects to be sited a safe distance from performers, crew and audi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First Aid qualified crew to be avail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Cast and crew to be briefed about the presence and timing of the effec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nd to have seen a demonstration and rehearsed 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- Pyro engineer to be working in accordance with COP, i.e. they will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fire the effect if there is anybody inside the safe distance or if they do not ha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a clear view of sit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5907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Setting fire to scenery e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>All effects to be sited a safe distance from the s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  <w:t xml:space="preserve">All effects to be seated in manufacturer approved holder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lang w:eastAsia="en-GB"/>
              </w:rPr>
              <w:t>All set to be built and tested as per COL requirements (all set treated to retard fire and test strips subjected to flame tes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rained personnel to use the equipment and pyrotechnic eff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PPE’s and clothing to be wo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ounding materials to be fireproof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self-extinguis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technical rehears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se pyrotechnics on s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equipment and Pyrotechnics in designated packaging; in secure area away from Escape routes and haz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requirements to the site safety officer and others in vicinity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Have appropriate fire extinguishers readily to hand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425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eak-in to the circuitry by unauthorised personnel or mechanical damage causing misfiring, Injury to performers, backstage, personnel and operatives and fi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Clearly mark and separate pyrotechnics circui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Use only qualified electricians and dedicated wir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Check circuit integrity utilising built in test fac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Ensure firing box tamper proof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  <w:t>Carry out checklist before firing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6049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uing, premature or late fir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ury to performers, backstage personnel and operatives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Fir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y trained personnel to use and place the equipment and pyrotechnic ef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required extinguishers and trained personnel avail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itry to be checked at completion of show and before commencement of next as per the Check Li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ve technical rehears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minimum distance requirements met as per any manufacturers recommendations or risk assess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that the key holding firing personnel are familiar with the act and sequenc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on to give clear voice signal with agreed wor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 the firing station with a means of monitoring the a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e or protect all flammable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clear means of escape, clearly signed and ligh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arry out checklist before firing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Spilled pyrotechnic materia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ndle as MSDS sheet and evacuate area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Pyrotechnics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520551480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5:00Z</dcterms:created>
  <dc:creator>Macmillan</dc:creator>
  <dc:description/>
  <cp:keywords/>
  <dc:language>en-US</dc:language>
  <cp:lastModifiedBy>Ben Collins</cp:lastModifiedBy>
  <cp:lastPrinted>2014-10-24T10:23:00Z</cp:lastPrinted>
  <dcterms:modified xsi:type="dcterms:W3CDTF">2021-03-30T13:30:00Z</dcterms:modified>
  <cp:revision>12</cp:revision>
  <dc:subject/>
  <dc:title>Risk Assessor:</dc:title>
</cp:coreProperties>
</file>