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pril 201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Rigging and De-rigging working at height on tension wire g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5"/>
                <w:lang w:eastAsia="en-GB"/>
              </w:rPr>
              <w:t>Nick Pee</w:t>
            </w:r>
            <w:r>
              <w:rPr>
                <w:rFonts w:cs="Arial" w:ascii="Arial" w:hAnsi="Arial"/>
                <w:spacing w:val="4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 periodic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7"/>
                <w:lang w:eastAsia="en-GB"/>
              </w:rPr>
              <w:t>April 201</w:t>
            </w:r>
            <w:r>
              <w:rPr>
                <w:rFonts w:cs="Arial" w:ascii="Arial" w:hAnsi="Arial"/>
                <w:spacing w:val="3"/>
                <w:lang w:eastAsia="en-GB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Update + Review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06/02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– Changes to be reviewed in H&amp;S meeting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/02/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5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Manual handl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Potential for back and muscle strai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 xml:space="preserve">This includes lifting lanterns onto lighting bars and booms, and lifting booms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Students and staff have MH trai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Lanterns over 15.5 kg are lifted between 2 person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763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Electric Shoc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There is not likely to be contact with live parts Equipment is regularly serviced and PAT tested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The rigging positions are earth bonded. There is RCD shock protection throughout the installation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Electrical overheating through overloadin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Good practice is followed plus training and close supervision.  Both shock and overload protection are present. The installation is tested regular as is the portable equipment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120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120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12"/>
        <w:gridCol w:w="5147"/>
        <w:gridCol w:w="2080"/>
        <w:gridCol w:w="1276"/>
        <w:gridCol w:w="955"/>
      </w:tblGrid>
      <w:tr>
        <w:trPr>
          <w:trHeight w:val="329" w:hRule="exact"/>
          <w:cantSplit w:val="true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22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928" w:hRule="exac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Falling Objects potential for impact injurie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GB"/>
              </w:rPr>
              <w:t>Falling objects could include grid bars, tools, small clamps and fixings and lantern accessories</w:t>
            </w:r>
            <w:r>
              <w:rPr>
                <w:rFonts w:cs="Arial" w:ascii="Arial Narrow" w:hAnsi="Arial Narrow"/>
                <w:i/>
                <w:sz w:val="28"/>
                <w:szCs w:val="28"/>
                <w:lang w:val="en-US" w:eastAsia="en-GB"/>
              </w:rPr>
              <w:t xml:space="preserve">. 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Most items handled are too large to fall through the TWG. loose scaffold pipe will be handled by two people in accordance with the method stat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There is an exclusion zone enforced below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1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481" w:hRule="exact"/>
          <w:cantSplit w:val="true"/>
        </w:trPr>
        <w:tc>
          <w:tcPr>
            <w:tcW w:w="1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613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130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Trailing cables slip and tri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 xml:space="preserve">Cables are to be routed above head height with the hooks provided and taped where necessary. 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37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128"/>
        <w:gridCol w:w="5202"/>
        <w:gridCol w:w="1528"/>
        <w:gridCol w:w="1292"/>
        <w:gridCol w:w="1510"/>
      </w:tblGrid>
      <w:tr>
        <w:trPr>
          <w:trHeight w:val="329" w:hRule="exact"/>
          <w:cantSplit w:val="true"/>
        </w:trPr>
        <w:tc>
          <w:tcPr>
            <w:tcW w:w="6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928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Head-level obstructions and ducking under grid bars could cause injuri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  <w:lang w:val="en-US"/>
              </w:rPr>
              <w:t>Hard hats or bump caps to be worn at all tim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453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928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lang w:eastAsia="en-GB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eastAsia="en-GB"/>
              </w:rPr>
            </w:pPr>
            <w:r>
              <w:rPr>
                <w:rFonts w:cs="Arial" w:ascii="Arial Narrow" w:hAnsi="Arial Narrow"/>
                <w:sz w:val="28"/>
                <w:szCs w:val="28"/>
                <w:lang w:eastAsia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oint to add - Maximum amount of people on the grid?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453" w:hRule="exact"/>
          <w:cantSplit w:val="true"/>
        </w:trPr>
        <w:tc>
          <w:tcPr>
            <w:tcW w:w="1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Rigging and De rigging Milton Court Tension wire Grid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218836643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Milton Court Studio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5:00Z</dcterms:created>
  <dc:creator>Macmillan</dc:creator>
  <dc:description/>
  <cp:keywords/>
  <dc:language>en-US</dc:language>
  <cp:lastModifiedBy>Ben Collins</cp:lastModifiedBy>
  <cp:lastPrinted>2006-09-14T10:20:00Z</cp:lastPrinted>
  <dcterms:modified xsi:type="dcterms:W3CDTF">2020-02-11T11:19:00Z</dcterms:modified>
  <cp:revision>4</cp:revision>
  <dc:subject/>
  <dc:title>Risk Assessor:</dc:title>
</cp:coreProperties>
</file>