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610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Performers will be required to enter and exit through trap doors.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SM prompt cop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3070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erformers may fall whist entering/exiting trap doors causing serious injury or death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erformers will have rehearsed using the trap doors until they feel comfortable with the procedure in both working light and show condition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 member from both the Production management and Stage management teams will monitor all action which occurs in and around the trap doors and the steel deck beneath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 trained first aider will be on hand at all times in case of an accident and medical attention is required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598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3171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Trap door lids may cause crush injuries to body parts trapped in them.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 xml:space="preserve">Performers will have rehearsed using the trap doors until they feel comfortable with the procedure in both working light and show conditions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 member from both the Production management and Stage management teams will monitor all action which occurs in and around the trap doors and the steel deck beneath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 trained first aider will be on hand at all times in case of an accident and medical attention is required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M2 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598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3437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ction may occur on stage whilst traps are open, falling injuries may be sustained.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 xml:space="preserve">Performers will have rehearsed using the trap doors as part of specific blocked action in working light and show conditions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Tape will mark the edge of the traps. Due to floor paint there will be suitable contrast between the floor and hol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 member from both the Production management and Stage management teams will monitor all action which occurs in and around the trap doors and the steel deck beneath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 trained first aider will be on hand at all times in case of an accident and medical attention is required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M3 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598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755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 xml:space="preserve">Trap Doors 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431581959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</w:rPr>
            <w:t>GSMD - 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eastAsia="en-GB"/>
            </w:rPr>
          </w:pPr>
          <w:r>
            <w:rPr>
              <w:rFonts w:cs="Arial" w:ascii="Arial" w:hAnsi="Arial"/>
              <w:b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 xml:space="preserve">Production Management 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8:00Z</dcterms:created>
  <dc:creator>Macmillan</dc:creator>
  <dc:description/>
  <cp:keywords/>
  <dc:language>en-US</dc:language>
  <cp:lastModifiedBy>Julia Bermingham</cp:lastModifiedBy>
  <cp:lastPrinted>2012-03-23T14:38:00Z</cp:lastPrinted>
  <dcterms:modified xsi:type="dcterms:W3CDTF">2014-04-09T10:42:00Z</dcterms:modified>
  <cp:revision>4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