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Vanessa Cas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Vanessa Cass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7/4/14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 Ben Sumn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25/1/16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ixing and applying Artex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 previous risk assessment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6"/>
                <w:lang w:eastAsia="en-GB"/>
              </w:rPr>
              <w:t>9/Sep/0</w:t>
            </w:r>
            <w:r>
              <w:rPr>
                <w:rFonts w:cs="Arial" w:ascii="Arial" w:hAnsi="Arial"/>
                <w:spacing w:val="4"/>
                <w:lang w:eastAsia="en-GB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2"/>
                <w:lang w:eastAsia="en-GB"/>
              </w:rPr>
              <w:t xml:space="preserve">7/4/14    </w:t>
            </w:r>
            <w:r>
              <w:rPr>
                <w:rFonts w:cs="Arial" w:ascii="Arial" w:hAnsi="Arial"/>
                <w:spacing w:val="3"/>
                <w:lang w:eastAsia="en-GB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25/1/1</w:t>
            </w:r>
            <w:r>
              <w:rPr>
                <w:rFonts w:cs="Arial" w:ascii="Arial" w:hAnsi="Arial"/>
                <w:spacing w:val="5"/>
                <w:lang w:eastAsia="en-GB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99"/>
                <w:lang w:eastAsia="en-GB"/>
              </w:rPr>
              <w:t>4/4/1</w:t>
            </w:r>
            <w:r>
              <w:rPr>
                <w:rFonts w:cs="Arial" w:ascii="Arial" w:hAnsi="Arial"/>
                <w:spacing w:val="5"/>
                <w:lang w:eastAsia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99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20/5/1</w:t>
            </w:r>
            <w:r>
              <w:rPr>
                <w:rFonts w:cs="Arial" w:ascii="Arial" w:hAnsi="Arial"/>
                <w:spacing w:val="5"/>
                <w:lang w:eastAsia="en-GB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4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19/4/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halation of Artex powder causing irritation to lung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eck COSHH 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appropriate dust respirat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trolled method of us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rtex dust or mixture on skin causing irritati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eck COSHH 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gloves when mixing and applying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rtex dust or mixture in eyes causing irritati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heck COSHH shee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trolled method of us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PPE i.e goggles  if mix is being spatter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yewash accessible  if necessary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9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10664"/>
      <w:gridCol w:w="2910"/>
    </w:tblGrid>
    <w:tr>
      <w:trPr>
        <w:trHeight w:val="360" w:hRule="atLeast"/>
      </w:trPr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GSMD Using Artex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VC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140" cy="1026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Technical Theatre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Scenic Art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Paint Shop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Macmillan</dc:creator>
  <dc:description/>
  <cp:keywords/>
  <dc:language>en-US</dc:language>
  <cp:lastModifiedBy>Vanessa Cass</cp:lastModifiedBy>
  <cp:lastPrinted>2018-05-21T17:35:00Z</cp:lastPrinted>
  <dcterms:modified xsi:type="dcterms:W3CDTF">2019-04-18T09:25:00Z</dcterms:modified>
  <cp:revision>7</cp:revision>
  <dc:subject/>
  <dc:title>Risk Assessor:</dc:title>
</cp:coreProperties>
</file>