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P Shamm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03 06 09 Revised May 2012</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Reviewed April7th 2014</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 xml:space="preserve">A Hot work permit is required before any welding can take place. </w: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t>The welder places a bead of molten metal in the small gap, between two pieces of metal joining them firmly together.</w:t>
            </w:r>
          </w:p>
          <w:p>
            <w:pPr>
              <w:pStyle w:val="Normal"/>
              <w:jc w:val="center"/>
              <w:rPr>
                <w:rFonts w:ascii="Arial" w:hAnsi="Arial" w:cs="Arial"/>
                <w:lang w:eastAsia="en-GB"/>
              </w:rPr>
            </w:pPr>
            <w:r>
              <w:rPr>
                <w:rFonts w:cs="Arial" w:ascii="Arial" w:hAnsi="Arial"/>
                <w:lang w:eastAsia="en-GB"/>
              </w:rPr>
              <w:t>Hot work permits are also required for any work with a blowtorch or work with an angle grinder on metal</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 condition  called Arc eye can develop if anyone stares at the welding process without a protective helmet, the eyes dry out and are temporarily damaged</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tudents are warned about the condition, all practice sessions are conducted with the welder switched off. Screens are drawn to shield the welding process from visitors to the workshop.</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The heat and radiation given off by the current can cause burns to exposed flesh. </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tudents are advised to come to work wearing old cotton and wool clothing Protective overalls and leather aprons and jackets and gloves and welding helmets are available to protect the skin.</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welding process creates fumes which are toxic.</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here is fixed and portable extraction which is used every time the welder is used.</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welder, blowtorch or angle grinder  could give off flame/ sparks creating a fire</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As part of the process in applying for a Hot Work Permit the work area is tidied and swept and any flammable materials removed from the area. A spark or a molten bead of metal can travel up to 30 feet from the source of ignition so this clear up has to be thorough. The operator has to stop welding/grinding an hour before s/he is due to leave the building and regular checks of the workspace are made during that hour .</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process creates noise which could damage hearing</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All users are instructed to wear ear defenders. Users have a duty to advise those nearby of the noise hazard so they too can  protect themselve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Welding/ Hot Works</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885425698"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Making Props</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rops Workshop</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0:18:00Z</dcterms:created>
  <dc:creator>Macmillan</dc:creator>
  <dc:description/>
  <cp:keywords/>
  <dc:language>en-US</dc:language>
  <cp:lastModifiedBy>Andy Wilson</cp:lastModifiedBy>
  <cp:lastPrinted>2017-03-31T17:59:00Z</cp:lastPrinted>
  <dcterms:modified xsi:type="dcterms:W3CDTF">2017-03-31T16:59:00Z</dcterms:modified>
  <cp:revision>18</cp:revision>
  <dc:subject/>
  <dc:title>Risk Assessor:</dc:title>
</cp:coreProperties>
</file>