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Ben Collin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06/02/1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nual Handling (general)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thod statement; Manual handling gene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  <w:t>Ben Collins</w:t>
            </w:r>
            <w:r>
              <w:rPr>
                <w:rFonts w:cs="Arial" w:ascii="Arial" w:hAnsi="Arial"/>
                <w:spacing w:val="2"/>
                <w:lang w:eastAsia="en-GB"/>
              </w:rPr>
              <w:t xml:space="preserve"> 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06/02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1/02/2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415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Potential for back and muscle strain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Students and staff have MH trai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Staff to dynamically assess that appropriate MH techniques are being adhered to at all tim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Ensure that any lift over 15kg is carried out by two or more people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4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rapping Fingers/Toes under an ite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PPE appropriate to the task must be worn. Safety boots, gloves and/or hardhat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ppropriate MH techniques as per previous training must be adopted at all times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000756922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3:00Z</dcterms:created>
  <dc:creator>Macmillan</dc:creator>
  <dc:description/>
  <cp:keywords/>
  <dc:language>en-US</dc:language>
  <cp:lastModifiedBy>Ben Collins</cp:lastModifiedBy>
  <cp:lastPrinted>2006-09-14T10:20:00Z</cp:lastPrinted>
  <dcterms:modified xsi:type="dcterms:W3CDTF">2021-03-30T13:02:00Z</dcterms:modified>
  <cp:revision>4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