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Standard Working Practice in the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ostume Department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LWAYS CLEAR UP AFTER YOURSELVES</w:t>
      </w:r>
      <w:r>
        <w:rPr/>
        <w:t xml:space="preserve">: put equipment away, tidy up costumes, put away any substances used and clean down surfaces, ready for the next person to come along to use the space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lways tidy up after yourself, leaving all surfaces clean and tid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lways switch electrical equipment off after us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ver walk away leaving a sewing machine o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 not have trailing wires or extension leads across the floo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ny hazardous substances used must be cleared and put away back in the metal cupboard. Check the COSHH file if you haven’t used the substance befor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 not attempt to refill industrial iron.  This is a staff only procedure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You must be signed off on your H &amp; S Skills Record to use the Industrial Steam Iro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ardrobe has bulky and heavy items. Assess load first, follow safe manual handling and ask for help if necessar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e appropriate access equipment in all storage area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mall equipment such as scissors, tape measures, pins and general haberdashery can cause injuries and must be put away in the appropriate place after us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 not leave the doors to tumbler and washing machines open after use. Likewise do not leave drawers and boxes hanging out for someone to trip ove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 not put wet articles of clothing straight into the tumble dryers. Always make sure they have been properly spun out firs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 not go up ladders in costume store without a second person being present.</w:t>
      </w:r>
    </w:p>
    <w:p>
      <w:pPr>
        <w:pStyle w:val="ListParagrap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cument created July 2012</w:t>
      </w:r>
    </w:p>
    <w:p>
      <w:pPr>
        <w:pStyle w:val="Normal"/>
        <w:jc w:val="both"/>
        <w:rPr/>
      </w:pPr>
      <w:r>
        <w:rPr/>
        <w:t>Document reviewed March 28</w:t>
      </w:r>
      <w:r>
        <w:rPr>
          <w:vertAlign w:val="superscript"/>
        </w:rPr>
        <w:t>th</w:t>
      </w:r>
      <w:r>
        <w:rPr/>
        <w:t xml:space="preserve"> 2014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  <w:sz w:val="28"/>
        <w:u w:val="single"/>
      </w:rPr>
    </w:pPr>
    <w:r>
      <w:rPr>
        <w:b/>
        <w:i/>
        <w:sz w:val="28"/>
        <w:u w:val="single"/>
      </w:rPr>
      <w:t>Guildhall School of Music and Drama – Technical Theatre</w:t>
    </w:r>
  </w:p>
  <w:p>
    <w:pPr>
      <w:pStyle w:val="Header"/>
      <w:rPr>
        <w:b/>
        <w:b/>
        <w:i/>
        <w:i/>
        <w:sz w:val="28"/>
        <w:u w:val="single"/>
      </w:rPr>
    </w:pPr>
    <w:r>
      <w:rPr>
        <w:b/>
        <w:i/>
        <w:sz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8:48:00Z</dcterms:created>
  <dc:creator>Christina Whellams</dc:creator>
  <dc:description/>
  <dc:language>en-US</dc:language>
  <cp:lastModifiedBy>Ben Sumner</cp:lastModifiedBy>
  <cp:lastPrinted>2012-07-13T14:30:00Z</cp:lastPrinted>
  <dcterms:modified xsi:type="dcterms:W3CDTF">2014-03-28T18:48:00Z</dcterms:modified>
  <cp:revision>2</cp:revision>
  <dc:subject/>
  <dc:title>Code of Practice:  The Wardrobe Department</dc:title>
</cp:coreProperties>
</file>