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tivity</w:t>
      </w:r>
      <w:r>
        <w:rPr>
          <w:rFonts w:cs="Calibri" w:ascii="Calibri" w:hAnsi="Calibri"/>
          <w:b/>
          <w:sz w:val="24"/>
          <w:szCs w:val="24"/>
        </w:rPr>
        <w:tab/>
        <w:t>Radial Arm Saw / Cross Cut Saws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cation</w:t>
      </w:r>
      <w:r>
        <w:rPr>
          <w:rFonts w:cs="Calibri" w:ascii="Calibri" w:hAnsi="Calibri"/>
          <w:b/>
          <w:sz w:val="24"/>
          <w:szCs w:val="24"/>
        </w:rPr>
        <w:tab/>
        <w:t>Construction Workshop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ff allowed</w:t>
      </w:r>
      <w:r>
        <w:rPr>
          <w:rFonts w:cs="Calibri" w:ascii="Calibri" w:hAnsi="Calibri"/>
          <w:b/>
          <w:sz w:val="24"/>
          <w:szCs w:val="24"/>
        </w:rPr>
        <w:tab/>
        <w:t>Any staff after induction by construction staf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ents allowed</w:t>
      </w:r>
      <w:r>
        <w:rPr>
          <w:rFonts w:cs="Calibri" w:ascii="Calibri" w:hAnsi="Calibri"/>
          <w:sz w:val="24"/>
          <w:szCs w:val="24"/>
        </w:rPr>
        <w:tab/>
        <w:t>All students, during 1st year lessons and when signed off in Skills Record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985" w:hanging="1985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Risk Rating</w:t>
      </w:r>
      <w:r>
        <w:rPr>
          <w:rFonts w:cs="Calibri" w:ascii="Calibri" w:hAnsi="Calibri"/>
          <w:szCs w:val="24"/>
          <w:u w:val="none"/>
        </w:rPr>
        <w:tab/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pecial notes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 of the get in hoist isolates this machine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ost recent revision: </w:t>
      </w:r>
      <w:r>
        <w:rPr>
          <w:rFonts w:cs="Calibri" w:ascii="Calibri" w:hAnsi="Calibri"/>
          <w:sz w:val="24"/>
          <w:szCs w:val="24"/>
        </w:rPr>
        <w:tab/>
        <w:t>April 2019 (AW – minor edits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 Approved Tasks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`</w:t>
        <w:tab/>
        <w:t>Cross cut sawing lengths of timber and board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Other machining as approved by staff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Cutting other materials as approved by staff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Weekly checks – to be entered in the log </w:t>
        <w:tab/>
      </w:r>
      <w:r>
        <w:rPr>
          <w:rFonts w:cs="Calibri" w:ascii="Calibri" w:hAnsi="Calibri"/>
          <w:sz w:val="24"/>
          <w:szCs w:val="24"/>
        </w:rPr>
        <w:t>Do not use the machine if any checks are unsatisfactory. Isolate machine from mains before adjusting or dismantling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al check on electric c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unction of on-off switches and DC injection brak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unction of work ligh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hat the nose guard: approx. 25mm above benc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inner and outer scissor guard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unction of return spr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blade height – teeth just below table leve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blade for missing or damaged teeth and replace blade as necessa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extractor ports are unobstructed and clear of debri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hat the area around and behind the saw is clear of sawdust and offcuts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Checks before use – do not use until all checks are good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80"/>
        <w:ind w:left="2160" w:hanging="15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unction of on-off switches and DC injection bra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80"/>
        <w:ind w:left="2160" w:hanging="15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hat the nose guard will be less than 10mm above the top of the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80"/>
        <w:ind w:left="2160" w:hanging="15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unction of inner and outer scissor gu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80"/>
        <w:ind w:left="2160" w:hanging="15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unction of return sp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80"/>
        <w:ind w:left="2160" w:hanging="15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blade height – teeth just below table level unless required to be hig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80"/>
        <w:ind w:left="2160" w:hanging="15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hat the floor around the machine is cl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80"/>
        <w:ind w:left="2160" w:hanging="15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hat the dust extractor ports are clear and unobstructed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  <w:tab/>
        <w:t>During use</w:t>
        <w:b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the dust extrac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ntrate on the task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ld work piece firmly against the fen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ep hands outside the area marked in r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sh the saw right back and hold it there before starting the mo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ow the machine to reach full speed before cutt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rFonts w:cs="Calibri" w:ascii="Calibri" w:hAnsi="Calibri"/>
          <w:sz w:val="24"/>
          <w:szCs w:val="24"/>
        </w:rPr>
        <w:t>do not pull the saw too quickly - let the machine do the work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sure you are in control of the movement of the machin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ot leave the machine running unattend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material gets behind the machine, leave in position, turn machine off immediately and wait for the blade to stop before removing material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  <w:tab/>
        <w:t>After use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machine is switched off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eep up any mess produc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t offcuts in the bin or rack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et the machine if height or angle alter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close dust extractor ports and switch dust extractor off if no further use intende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/>
      </w:pPr>
      <w:r>
        <w:rPr>
          <w:rFonts w:cs="Calibri" w:ascii="Calibri" w:hAnsi="Calibri"/>
          <w:b/>
          <w:spacing w:val="-6"/>
          <w:sz w:val="24"/>
          <w:szCs w:val="24"/>
        </w:rPr>
        <w:t>6.</w:t>
        <w:tab/>
        <w:t>P.P.E. and clothing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YOU MUST WEAR EYE PROTEC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YOU MUST WEAR EAR PROTEC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CLOTHING SHOULD NOT BE LOOSE OR LIKELY TO BE CAUGHT IN THE MACHIN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LONG HAIR SHOULD BE TIED BACK OR IN A HAT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firstLine="3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O:\COP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  <w:lang w:val="en-US" w:eastAsia="en-US"/>
      </w:rPr>
      <w:drawing>
        <wp:inline distT="0" distB="0" distL="0" distR="0">
          <wp:extent cx="151638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9" w:leader="none"/>
      </w:tabs>
      <w:rPr/>
    </w:pPr>
    <w:r>
      <w:rPr>
        <w:rFonts w:cs="Calibri" w:ascii="Futura Std Book" w:hAnsi="Futura Std Book"/>
        <w:sz w:val="24"/>
        <w:szCs w:val="24"/>
      </w:rPr>
      <w:t>METHOD STATEMENT</w:t>
      <w:tab/>
      <w:t>Technical Theatre Department</w:t>
    </w:r>
  </w:p>
  <w:p>
    <w:pPr>
      <w:pStyle w:val="Header"/>
      <w:jc w:val="center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59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3:00Z</dcterms:created>
  <dc:creator>Peter Dean</dc:creator>
  <dc:description/>
  <cp:keywords/>
  <dc:language>en-US</dc:language>
  <cp:lastModifiedBy>Alison Camilleri</cp:lastModifiedBy>
  <cp:lastPrinted>2018-10-03T18:06:00Z</cp:lastPrinted>
  <dcterms:modified xsi:type="dcterms:W3CDTF">2019-06-13T13:03:00Z</dcterms:modified>
  <cp:revision>2</cp:revision>
  <dc:subject/>
  <dc:title>Activity	Template</dc:title>
</cp:coreProperties>
</file>