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tivity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Using pillar drills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ocation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Construction workshop &amp; props workshop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aff allowed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ny staff after induction by construction or props staff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udents allowed</w:t>
      </w:r>
      <w:r>
        <w:rPr>
          <w:rFonts w:cs="Calibri" w:ascii="Calibri" w:hAnsi="Calibri"/>
          <w:sz w:val="24"/>
          <w:szCs w:val="24"/>
        </w:rPr>
        <w:tab/>
        <w:t>-  after induction by relevant staff: induction is specific to each machine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985" w:hanging="1985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</w:rPr>
        <w:t>Risk Rating</w:t>
      </w:r>
      <w:r>
        <w:rPr>
          <w:rFonts w:cs="Calibri" w:ascii="Calibri" w:hAnsi="Calibri"/>
          <w:szCs w:val="24"/>
          <w:u w:val="none"/>
        </w:rPr>
        <w:tab/>
      </w:r>
      <w:r>
        <w:rPr>
          <w:rFonts w:cs="Calibri" w:ascii="Calibri" w:hAnsi="Calibri"/>
          <w:b w:val="false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B</w:t>
        <w:tab/>
        <w:t>Second person in the area, member of staff aware of activity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pecial notes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Users must be over 18 years of age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ate of creation/revision of COP </w:t>
      </w:r>
      <w:r>
        <w:rPr>
          <w:rFonts w:cs="Calibri" w:ascii="Calibri" w:hAnsi="Calibri"/>
          <w:sz w:val="24"/>
          <w:szCs w:val="24"/>
        </w:rPr>
        <w:tab/>
        <w:t>Created 09.12.2019 (AW)</w:t>
      </w:r>
    </w:p>
    <w:p>
      <w:pPr>
        <w:pStyle w:val="Normal"/>
        <w:tabs>
          <w:tab w:val="clear" w:pos="720"/>
          <w:tab w:val="left" w:pos="3615" w:leader="none"/>
        </w:tabs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evised 26.03.2021 (AW)</w:t>
      </w:r>
    </w:p>
    <w:p>
      <w:pPr>
        <w:pStyle w:val="Normal"/>
        <w:tabs>
          <w:tab w:val="clear" w:pos="720"/>
          <w:tab w:val="left" w:pos="3615" w:leader="none"/>
        </w:tabs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   Approved task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80"/>
        <w:ind w:left="1151" w:hanging="7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rilling and reaming holes in timber, metals, and other materials as agreed with relevant staff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 xml:space="preserve">Weekly checks </w:t>
        <w:tab/>
      </w:r>
      <w:r>
        <w:rPr>
          <w:rFonts w:cs="Calibri" w:ascii="Calibri" w:hAnsi="Calibri"/>
          <w:sz w:val="24"/>
          <w:szCs w:val="24"/>
        </w:rPr>
        <w:t>Checks to be completed when machine is brought into use and weekly whilst in use.</w:t>
      </w:r>
      <w:r>
        <w:rPr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not use the machine if any checks are unsatisfactory. Isolate machine from mains before adjusting or dismantling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sual check on cables including plug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function of on-off switch and emergency stop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function of rotation direction switch where fitt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rotation switch is in default clockwise posi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gear lever is set to default “slow” position where fit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function of chuck guar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condition of bel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rFonts w:cs="Calibri" w:ascii="Calibri" w:hAnsi="Calibri"/>
          <w:sz w:val="24"/>
          <w:szCs w:val="24"/>
        </w:rPr>
        <w:t>check that belt covers are securely fasten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table and head locks are sec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oil level where relevant and top up if necessa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drill table and area around drill are clear of swarf, oil, tools, and any other debris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Before use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eat weekly check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ck that power cable is safely rout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the construction machine has been moved, ensure brakes are 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metal work pieces have been deburred and cleaned of cutting flui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sh E-stop on front of machine in while changing drill bits or adjusting table heigh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ect a suitable drill bi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1151" w:hanging="79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holes larger than 11mm in steel, start with a 6mm pilot and work up in 6mm max incremen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drill bit is securely mounted in chuck and chuck key has been remov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drill bit is sharp and undamag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ect suitable speed using belts and/or gear leve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belts are changed, ensure belts are tensioned and covers are securely clos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ld work securely in vice, or otherwise fix to tabl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1151" w:hanging="79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mber work pieces ≥ 300mm long may be hand held when using a drill bit ≤ 12mm diamete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1151" w:hanging="79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pport long work with a roller stand or equivalen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1151" w:hanging="79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ee section 7 – PPE and clothing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>.</w:t>
        <w:tab/>
        <w:t>During use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load the work into the vice before starting the machin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rt the machine before lowering the drill bit to contact the work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eed the drill bit steadily and without forcing it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1151" w:hanging="79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 a pecking technique / interrupted feed to break up and clear swarf from deep hol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1151" w:hanging="79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rn the machine off before changing work pieces, applying cutting fluid, or clearing swarf or chipping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sh in the E-stop before changing drill bit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burr newly drilled holes promptly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sh in E-stop or isolate machine from power supply when leaving unattended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24"/>
        </w:rPr>
        <w:t>5.</w:t>
        <w:tab/>
        <w:t>At the end of the day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olate machine from power supply and push in E-stop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ean machine and surrounding area of swarf, chippings, and cutting fluid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tools and cables are tidied and stored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Calibri" w:ascii="Calibri" w:hAnsi="Calibri"/>
          <w:sz w:val="24"/>
        </w:rPr>
        <w:t>park machine in storage position if it has been moved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794" w:hanging="794"/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b/>
          <w:spacing w:val="-6"/>
          <w:sz w:val="24"/>
          <w:szCs w:val="24"/>
        </w:rPr>
        <w:tab/>
        <w:t xml:space="preserve">Noise  </w:t>
      </w:r>
      <w:r>
        <w:rPr>
          <w:rFonts w:cs="Calibri" w:ascii="Calibri" w:hAnsi="Calibri"/>
          <w:spacing w:val="-6"/>
          <w:sz w:val="24"/>
          <w:szCs w:val="24"/>
        </w:rPr>
        <w:t>is not normally a problem with this machine, but some jobs may require use of ear protection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/>
      </w:pPr>
      <w:r>
        <w:rPr>
          <w:rFonts w:cs="Calibri" w:ascii="Calibri" w:hAnsi="Calibri"/>
          <w:b/>
          <w:spacing w:val="-6"/>
          <w:sz w:val="24"/>
          <w:szCs w:val="24"/>
        </w:rPr>
        <w:t>7.</w:t>
        <w:tab/>
        <w:t>P.P.E. and clothing</w:t>
        <w:b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clothing should not be loose or likely to interfere with the work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long hair should be tied back or in a ha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jewellery on hands or wrists should be remov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you must wear eye protection when the machine is runn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you must wear steel toe-capped boo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1151" w:hanging="794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you must not wear gloves other than disposable vinyl or latex gloves when using this mach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Std Book">
    <w:altName w:val="Segoe UI Semibold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Style w:val="PageNumber"/>
        <w:sz w:val="16"/>
      </w:rPr>
    </w:pPr>
    <w:r>
      <w:rPr>
        <w:sz w:val="16"/>
      </w:rPr>
      <w:t>Method statement – Using pillar drills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Futura Std Book;Segoe UI Semibold" w:hAnsi="Futura Std Book;Segoe UI Semibold" w:cs="Calibri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2480</wp:posOffset>
          </wp:positionH>
          <wp:positionV relativeFrom="paragraph">
            <wp:posOffset>125095</wp:posOffset>
          </wp:positionV>
          <wp:extent cx="15144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Futura Std Book;Segoe UI Semibold" w:hAnsi="Futura Std Book;Segoe UI Semibold"/>
        <w:sz w:val="56"/>
        <w:szCs w:val="56"/>
      </w:rPr>
      <w:t>USING PILLAR DRILLS</w:t>
    </w:r>
  </w:p>
  <w:p>
    <w:pPr>
      <w:pStyle w:val="Normal"/>
      <w:tabs>
        <w:tab w:val="clear" w:pos="720"/>
        <w:tab w:val="right" w:pos="9639" w:leader="none"/>
      </w:tabs>
      <w:rPr>
        <w:rFonts w:ascii="Futura Std Book;Segoe UI Semibold" w:hAnsi="Futura Std Book;Segoe UI Semibold" w:cs="Calibri"/>
        <w:sz w:val="24"/>
        <w:szCs w:val="24"/>
      </w:rPr>
    </w:pPr>
    <w:r>
      <w:rPr>
        <w:rFonts w:cs="Calibri" w:ascii="Futura Std Book;Segoe UI Semibold" w:hAnsi="Futura Std Book;Segoe UI Semibold"/>
        <w:sz w:val="24"/>
        <w:szCs w:val="24"/>
      </w:rPr>
    </w:r>
  </w:p>
  <w:p>
    <w:pPr>
      <w:pStyle w:val="Normal"/>
      <w:tabs>
        <w:tab w:val="clear" w:pos="720"/>
        <w:tab w:val="right" w:pos="9639" w:leader="none"/>
      </w:tabs>
      <w:rPr>
        <w:rFonts w:ascii="Futura Std Book;Segoe UI Semibold" w:hAnsi="Futura Std Book;Segoe UI Semibold" w:cs="Calibri"/>
        <w:sz w:val="24"/>
        <w:szCs w:val="24"/>
      </w:rPr>
    </w:pPr>
    <w:r>
      <w:rPr>
        <w:rFonts w:cs="Calibri" w:ascii="Futura Std Book;Segoe UI Semibold" w:hAnsi="Futura Std Book;Segoe UI Semibold"/>
        <w:sz w:val="24"/>
        <w:szCs w:val="24"/>
      </w:rPr>
    </w:r>
  </w:p>
  <w:p>
    <w:pPr>
      <w:pStyle w:val="Normal"/>
      <w:tabs>
        <w:tab w:val="clear" w:pos="720"/>
        <w:tab w:val="right" w:pos="9639" w:leader="none"/>
      </w:tabs>
      <w:rPr>
        <w:rFonts w:ascii="Futura Std Book;Segoe UI Semibold" w:hAnsi="Futura Std Book;Segoe UI Semibold" w:cs="Calibri"/>
        <w:sz w:val="24"/>
        <w:szCs w:val="24"/>
      </w:rPr>
    </w:pPr>
    <w:r>
      <w:rPr>
        <w:rFonts w:cs="Calibri" w:ascii="Futura Std Book;Segoe UI Semibold" w:hAnsi="Futura Std Book;Segoe UI Semibold"/>
        <w:sz w:val="24"/>
        <w:szCs w:val="24"/>
      </w:rPr>
    </w:r>
  </w:p>
  <w:p>
    <w:pPr>
      <w:pStyle w:val="Normal"/>
      <w:tabs>
        <w:tab w:val="clear" w:pos="720"/>
        <w:tab w:val="right" w:pos="9639" w:leader="none"/>
      </w:tabs>
      <w:rPr>
        <w:rFonts w:ascii="Futura Std Book;Segoe UI Semibold" w:hAnsi="Futura Std Book;Segoe UI Semibold" w:cs="Calibri"/>
        <w:sz w:val="24"/>
        <w:szCs w:val="24"/>
      </w:rPr>
    </w:pPr>
    <w:r>
      <w:rPr>
        <w:rFonts w:cs="Calibri" w:ascii="Futura Std Book;Segoe UI Semibold" w:hAnsi="Futura Std Book;Segoe UI Semibold"/>
        <w:sz w:val="24"/>
        <w:szCs w:val="24"/>
      </w:rPr>
      <w:tab/>
    </w:r>
  </w:p>
  <w:p>
    <w:pPr>
      <w:pStyle w:val="Normal"/>
      <w:tabs>
        <w:tab w:val="clear" w:pos="720"/>
        <w:tab w:val="right" w:pos="9639" w:leader="none"/>
      </w:tabs>
      <w:rPr>
        <w:rFonts w:ascii="Futura Std Book;Segoe UI Semibold" w:hAnsi="Futura Std Book;Segoe UI Semibold" w:cs="Calibri"/>
        <w:sz w:val="24"/>
        <w:szCs w:val="24"/>
      </w:rPr>
    </w:pPr>
    <w:r>
      <w:rPr>
        <w:rFonts w:cs="Calibri" w:ascii="Futura Std Book;Segoe UI Semibold" w:hAnsi="Futura Std Book;Segoe UI Semibold"/>
        <w:sz w:val="24"/>
        <w:szCs w:val="24"/>
      </w:rPr>
      <w:t>METHOD STATEMENT</w:t>
      <w:tab/>
      <w:t>Production Arts – Design Realisation</w:t>
    </w:r>
  </w:p>
  <w:p>
    <w:pPr>
      <w:pStyle w:val="Header"/>
      <w:jc w:val="center"/>
      <w:rPr>
        <w:rFonts w:ascii="Futura Std Book;Segoe UI Semibold" w:hAnsi="Futura Std Book;Segoe UI Semibold" w:cs="Calibri"/>
        <w:sz w:val="24"/>
        <w:szCs w:val="24"/>
      </w:rPr>
    </w:pPr>
    <w:r>
      <w:rPr>
        <w:rFonts w:cs="Calibri" w:ascii="Futura Std Book;Segoe UI Semibold" w:hAnsi="Futura Std Book;Segoe UI Semibold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spacing w:before="0" w:after="120"/>
      <w:ind w:left="567" w:hanging="567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57:00Z</dcterms:created>
  <dc:creator>Peter Dean</dc:creator>
  <dc:description/>
  <cp:keywords/>
  <dc:language>en-US</dc:language>
  <cp:lastModifiedBy>Andrew Wilson</cp:lastModifiedBy>
  <cp:lastPrinted>2015-10-07T17:41:00Z</cp:lastPrinted>
  <dcterms:modified xsi:type="dcterms:W3CDTF">2021-03-28T19:46:00Z</dcterms:modified>
  <cp:revision>3</cp:revision>
  <dc:subject/>
  <dc:title>Activity	Template</dc:title>
</cp:coreProperties>
</file>