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  <w:t xml:space="preserve">Using the CNC router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  <w:t xml:space="preserve">LG5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  <w:t>Any staff after induction by construction staf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-  after induction by construction staff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B</w:t>
        <w:tab/>
        <w:t>Second person in the area, member of staff aware of activity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te of creation/revision of COP </w:t>
      </w:r>
      <w:r>
        <w:rPr>
          <w:rFonts w:cs="Calibri" w:ascii="Calibri" w:hAnsi="Calibri"/>
          <w:sz w:val="24"/>
          <w:szCs w:val="24"/>
        </w:rPr>
        <w:tab/>
        <w:t>Created 12.08.2018 (AW)</w:t>
      </w:r>
    </w:p>
    <w:p>
      <w:pPr>
        <w:pStyle w:val="Normal"/>
        <w:tabs>
          <w:tab w:val="clear" w:pos="720"/>
          <w:tab w:val="left" w:pos="3615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  Approved tasks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CNC machining of materials as approved by staff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Weekly checks </w:t>
        <w:tab/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al check on accessible cables including C-form plu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power switch, reset switch, and override key swit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door interlocks and e-stop butt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work light butt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soft limits on x and y axes  and location of x and y zero posi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function of z-zero setter check condition of tool and tightness in chu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ty dust extrac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an vacuum blower fil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that area inside and around machine is clear of sawdust and waste material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Before us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up vacuum zone to suit size of work and plug holes outside are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tool is secure in chuck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ro Z-axis for material being machin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X and Y zeros are where neede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ck spindle speed and adjust if necessar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 dust extractor brush to suit tool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  <w:tab/>
        <w:t>During use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machine should not be left unattended during the initial run of any fil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vacuum cleaner to clean up dust before and after removing work from machi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ularly remove waste to workshop bins for disposal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it is necessary to relocate the machine (eg for very long work pieces), it must be securely clamped to a suitable bench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olate machine from power supply when leaving unattend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At the end of the day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ean down machine with vacuum cleaner and tidy work area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b/>
          <w:spacing w:val="-6"/>
          <w:sz w:val="24"/>
          <w:szCs w:val="24"/>
        </w:rPr>
        <w:tab/>
        <w:t xml:space="preserve">Noise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others around you may wish to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6.</w:t>
        <w:tab/>
        <w:t>P.P.E. and clothing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a dust mask must be worn when emptying the extractor or cleaning large quantities of dust  from b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/>
    </w:pPr>
    <w:r>
      <w:rPr>
        <w:rFonts w:cs="Calibri" w:ascii="Futura Std Book" w:hAnsi="Futura Std Book"/>
        <w:sz w:val="24"/>
        <w:szCs w:val="24"/>
      </w:rPr>
      <w:t>METHOD STATEMENT</w:t>
      <w:tab/>
      <w:t>Technical Theatre Department</w:t>
    </w:r>
  </w:p>
  <w:p>
    <w:pPr>
      <w:pStyle w:val="Header"/>
      <w:jc w:val="center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Peter Dean</dc:creator>
  <dc:description/>
  <cp:keywords/>
  <dc:language>en-US</dc:language>
  <cp:lastModifiedBy>Andy Wilson</cp:lastModifiedBy>
  <cp:lastPrinted>2015-10-07T17:41:00Z</cp:lastPrinted>
  <dcterms:modified xsi:type="dcterms:W3CDTF">2020-02-10T13:04:00Z</dcterms:modified>
  <cp:revision>2</cp:revision>
  <dc:subject/>
  <dc:title>Activity	Template</dc:title>
</cp:coreProperties>
</file>