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  <w:t xml:space="preserve">Using the ring roller (section roller)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  <w:t>Construction workshop, paintshop, Silk Street stage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  <w:t>Any staff after induction by construction staf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-  after induction by construction staff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B</w:t>
        <w:tab/>
        <w:t>Second person in the area, member of staff aware of activity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te of creation/revision of COP </w:t>
      </w:r>
      <w:r>
        <w:rPr>
          <w:rFonts w:cs="Calibri" w:ascii="Calibri" w:hAnsi="Calibri"/>
          <w:sz w:val="24"/>
          <w:szCs w:val="24"/>
        </w:rPr>
        <w:tab/>
        <w:t>Created 08.08.2018 (AW)</w:t>
      </w:r>
    </w:p>
    <w:p>
      <w:pPr>
        <w:pStyle w:val="Normal"/>
        <w:tabs>
          <w:tab w:val="clear" w:pos="720"/>
          <w:tab w:val="left" w:pos="3615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  Approved tasks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Rolling curves in mild steel sections up to and including 50 x 50 x 3mm RHS and 48.3 x 3.2mm CHS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Weekly checks </w:t>
        <w:tab/>
      </w:r>
      <w:r>
        <w:rPr>
          <w:rFonts w:cs="Calibri" w:ascii="Calibri" w:hAnsi="Calibri"/>
          <w:sz w:val="24"/>
          <w:szCs w:val="24"/>
        </w:rPr>
        <w:t>Checks to be completed when machine is brought into use and weekly whilst in use.</w:t>
      </w:r>
      <w:r>
        <w:rPr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ual check on accessible cables including C-form plu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on-off switch and speed selection swit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condition of pedal control cable and connecto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pedal switch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emergency stop switch on pedal control 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Before us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eat weekly check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that power and control cables are safely rout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 pulley and rope if need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gloves and hard hats are availab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the machine must be moved from vertical to horizontal use or vice versa, two chain hoists should be used – one to take weight and one to change orientation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  <w:tab/>
        <w:t>During use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E-stop should be applied whenever the machine is not being operat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machine operator should announce when the E-stop is being applied or releas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hers should wait until the E-stop is applied before approaching the machi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rd hats must be worn when using the machi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oves should be worn when handling rolled wor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oves shoud not be worn when feeding work into moving machi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n feeding into moving machine, work must be held at least 1.2m from en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stock steel and rolled work are neatly stacked away from the work are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olate machine from power supply when leaving unattend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At the end of the day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  <w:sz w:val="24"/>
        </w:rPr>
        <w:t xml:space="preserve">isolate machine from power supply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dy stock and rolled work to minimise trip hazard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Calibri" w:ascii="Calibri" w:hAnsi="Calibri"/>
          <w:sz w:val="24"/>
        </w:rPr>
        <w:t>do not leave work in the mach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b/>
          <w:spacing w:val="-6"/>
          <w:sz w:val="24"/>
          <w:szCs w:val="24"/>
        </w:rPr>
        <w:tab/>
        <w:t xml:space="preserve">Noise  </w:t>
      </w:r>
      <w:r>
        <w:rPr>
          <w:rFonts w:cs="Calibri" w:ascii="Calibri" w:hAnsi="Calibri"/>
          <w:spacing w:val="-6"/>
          <w:sz w:val="24"/>
          <w:szCs w:val="24"/>
        </w:rPr>
        <w:t xml:space="preserve">is not a problem with this process 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6.</w:t>
        <w:tab/>
        <w:t>P.P.E. and clothing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clothing should not be loose or likely to interfere with the wor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long hair should be tied back or in a h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a hard h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gloves when handling rolled work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/>
    </w:pPr>
    <w:r>
      <w:rPr>
        <w:rFonts w:cs="Calibri" w:ascii="Futura Std Book" w:hAnsi="Futura Std Book"/>
        <w:sz w:val="24"/>
        <w:szCs w:val="24"/>
      </w:rPr>
      <w:t>METHOD STATEMENT</w:t>
      <w:tab/>
      <w:t>Technical Theatre Department</w:t>
    </w:r>
  </w:p>
  <w:p>
    <w:pPr>
      <w:pStyle w:val="Header"/>
      <w:jc w:val="center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1:00Z</dcterms:created>
  <dc:creator>Peter Dean</dc:creator>
  <dc:description/>
  <cp:keywords/>
  <dc:language>en-US</dc:language>
  <cp:lastModifiedBy>Alison Camilleri</cp:lastModifiedBy>
  <cp:lastPrinted>2015-10-07T17:41:00Z</cp:lastPrinted>
  <dcterms:modified xsi:type="dcterms:W3CDTF">2019-06-13T11:11:00Z</dcterms:modified>
  <cp:revision>2</cp:revision>
  <dc:subject/>
  <dc:title>Activity	Template</dc:title>
</cp:coreProperties>
</file>