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>Using the Vertical Panel Saw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tion</w:t>
      </w:r>
      <w:r>
        <w:rPr>
          <w:rFonts w:cs="Calibri" w:ascii="Calibri" w:hAnsi="Calibri"/>
          <w:b/>
        </w:rPr>
        <w:tab/>
        <w:t>Scenic Construction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aff allowed</w:t>
      </w:r>
      <w:r>
        <w:rPr>
          <w:rFonts w:cs="Calibri" w:ascii="Calibri" w:hAnsi="Calibri"/>
          <w:b/>
        </w:rPr>
        <w:tab/>
        <w:t>All staff once trained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198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udents allowed</w:t>
      </w:r>
      <w:r>
        <w:rPr>
          <w:rFonts w:cs="Calibri" w:ascii="Calibri" w:hAnsi="Calibri"/>
        </w:rPr>
        <w:tab/>
        <w:t xml:space="preserve">Year one: </w:t>
        <w:tab/>
        <w:t xml:space="preserve">   During actively supervised class teaching only until trained and signed off</w:t>
      </w:r>
    </w:p>
    <w:p>
      <w:pPr>
        <w:pStyle w:val="Normal"/>
        <w:ind w:left="1985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  <w:t>Years two and three:    You must be trained and signed off before using this machine</w:t>
      </w:r>
    </w:p>
    <w:p>
      <w:pPr>
        <w:pStyle w:val="Normal"/>
        <w:ind w:left="1985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ind w:left="1985" w:hanging="1985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</w:rPr>
        <w:t>Risk Rating</w:t>
      </w:r>
      <w:r>
        <w:rPr>
          <w:rFonts w:cs="Calibri" w:ascii="Calibri" w:hAnsi="Calibri"/>
          <w:sz w:val="20"/>
          <w:u w:val="none"/>
        </w:rPr>
        <w:tab/>
        <w:t>Construction staff or DR assistant in workshop or workshop offic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pecial notes</w:t>
      </w:r>
      <w:r>
        <w:rPr>
          <w:rFonts w:cs="Calibri" w:ascii="Calibri" w:hAnsi="Calibri"/>
          <w:b/>
        </w:rPr>
        <w:tab/>
        <w:t>Users must be over 18 years of age</w:t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of the get in hoist isolates this machine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 of most recent revision</w:t>
      </w:r>
      <w:r>
        <w:rPr>
          <w:rFonts w:cs="Calibri" w:ascii="Calibri" w:hAnsi="Calibri"/>
        </w:rPr>
        <w:tab/>
        <w:t xml:space="preserve">  15.04.2019 (added weekly checks; clarified procedure; formatting changes)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570" w:hanging="57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Approved tasks: Cutting to size of sheet materials as approved by staff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Before use:</w:t>
      </w:r>
    </w:p>
    <w:p>
      <w:pPr>
        <w:pStyle w:val="Heading5"/>
        <w:numPr>
          <w:ilvl w:val="0"/>
          <w:numId w:val="8"/>
        </w:numPr>
        <w:ind w:left="1418" w:hanging="360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  <w:t>Check function of on-off switch and motor mechanical brak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Check that the blade guard moves free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Check that the plunge depth is set correct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Check function of vertical cut end stops and move to left end of mach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Check saw and area around beneath and behind it is clear of sawdu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Check that the floor around the machine is clear of obstru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Ensure PPE is availabl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Horizontal cutting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ways concentrate on the task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the saw is in vertical mode, move it to horizont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saw at about waist height. You may wish to lock it the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ld handle on the blade guard in left h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l out rotation lock with right hand and move saw to new position – ensure lock re-enga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o height lock if u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e saw to left end of 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 height and 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k whether blade will damage one of the support fins – if necessary move support fins up or d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e one of the end stops to the right hand 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Place material on machine using appropriate manual handling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stop against right hand end of material to prevent sli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dust extra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mo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sh in plunge lever and move saw steadily to other end of cut. Always cut from left to 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l out plunge lever and turn off mo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e care when removing offcut from saw.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Vertical cu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saw is in horizontal mode, change to vertical (see abov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e height lock is loose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/>
      </w:pPr>
      <w:r>
        <w:rPr>
          <w:rFonts w:cs="Calibri" w:ascii="Calibri" w:hAnsi="Calibri"/>
        </w:rPr>
        <w:t xml:space="preserve">Place full sheets on machine bed now if necessa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Calibri" w:ascii="Calibri" w:hAnsi="Calibri"/>
        </w:rPr>
        <w:t>Move carriage to one of the vertical cutting positions and engage horizontal lock. If saw is already in vertical mode, ensure horizontal lock is engag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e saw to top of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 end stop and place material on machine if not already there. Use mid-height supports for smaller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dust extra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mo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sh in plunge lever and move saw steadily down through work. Always cut from top to bott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134" w:hanging="0"/>
        <w:jc w:val="both"/>
        <w:rPr/>
      </w:pPr>
      <w:r>
        <w:rPr>
          <w:rFonts w:cs="Calibri" w:ascii="Calibri" w:hAnsi="Calibri"/>
        </w:rPr>
        <w:t>Pull out plunge lever and stop motor. Return saw to top of carriag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>.</w:t>
        <w:tab/>
        <w:t>After us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120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ve offcuts from machine and leave floor clea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120"/>
        <w:ind w:left="2160" w:hanging="1026"/>
        <w:jc w:val="both"/>
        <w:rPr/>
      </w:pPr>
      <w:r>
        <w:rPr>
          <w:rFonts w:cs="Calibri" w:ascii="Calibri" w:hAnsi="Calibri"/>
        </w:rPr>
        <w:t xml:space="preserve">Fold mid height supports out of the way if used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120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lock end stops and move to extreme left end of saw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5.</w:t>
        <w:tab/>
        <w:t xml:space="preserve">Weekly checks </w:t>
      </w:r>
      <w:r>
        <w:rPr>
          <w:rFonts w:cs="Calibri" w:ascii="Calibri" w:hAnsi="Calibri"/>
        </w:rPr>
        <w:t>to be recorded in log (staff)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8"/>
        </w:numPr>
        <w:ind w:left="1418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sconnect machine from mains before adjusting or dismant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Visual check on accessible cables</w:t>
      </w:r>
    </w:p>
    <w:p>
      <w:pPr>
        <w:pStyle w:val="Heading5"/>
        <w:numPr>
          <w:ilvl w:val="0"/>
          <w:numId w:val="8"/>
        </w:numPr>
        <w:ind w:left="1418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heck function of on-off switch and motor mechanical brak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Check function of all interloc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that the blade guard moves free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that the plunge depth is set correct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blade for missing or damaged teeth and replace blade as necess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that the extractor flexible ducting is is free from obstru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extractor filters and bag and empty or replace as necess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function of vertical cut end stops and move to left end of mach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418" w:hanging="360"/>
        <w:jc w:val="both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  <w:t>Check saw and area around beneath and behimd it is clear of sawdust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6.</w:t>
        <w:tab/>
        <w:t>P.P.E. and clothing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18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EYE AND EAR PROTECTION AND STEEL TOE-CAPPED FOOTWEAR MUST BE WORN WHEN USING THIS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56" w:hanging="722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Long hair should be tied back or contai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56" w:hanging="722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Loose clothing or jewellery should not be worn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  <w:lang w:val="en-US" w:eastAsia="en-US"/>
      </w:rPr>
      <w:drawing>
        <wp:inline distT="0" distB="0" distL="0" distR="0">
          <wp:extent cx="1280160" cy="807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>
        <w:rFonts w:ascii="Futura Std Book" w:hAnsi="Futura Std Book" w:cs="Calibri"/>
        <w:b/>
        <w:b/>
        <w:u w:val="single"/>
      </w:rPr>
    </w:pPr>
    <w:r>
      <w:rPr>
        <w:rFonts w:cs="Calibri" w:ascii="Futura Std Book" w:hAnsi="Futura Std Book"/>
        <w:b/>
        <w:u w:val="single"/>
      </w:rPr>
      <w:t>Method Statement</w:t>
      <w:tab/>
      <w:t>Using the Vertical Panel Saw</w:t>
    </w:r>
  </w:p>
  <w:p>
    <w:pPr>
      <w:pStyle w:val="Header"/>
      <w:jc w:val="center"/>
      <w:rPr>
        <w:rFonts w:ascii="Futura Std Book" w:hAnsi="Futura Std Book" w:cs="Calibri"/>
        <w:b/>
        <w:b/>
        <w:u w:val="single"/>
      </w:rPr>
    </w:pPr>
    <w:r>
      <w:rPr>
        <w:rFonts w:cs="Calibri" w:ascii="Futura Std Book" w:hAnsi="Futura Std Book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8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67" w:hanging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jc w:val="both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567"/>
      <w:jc w:val="both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6:00Z</dcterms:created>
  <dc:creator>Peter Dean</dc:creator>
  <dc:description/>
  <cp:keywords/>
  <dc:language>en-US</dc:language>
  <cp:lastModifiedBy>Alison Camilleri</cp:lastModifiedBy>
  <cp:lastPrinted>2019-04-24T13:51:00Z</cp:lastPrinted>
  <dcterms:modified xsi:type="dcterms:W3CDTF">2019-06-13T12:56:00Z</dcterms:modified>
  <cp:revision>2</cp:revision>
  <dc:subject/>
  <dc:title>Activity	Template</dc:title>
</cp:coreProperties>
</file>