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3 – In – One Oil</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WDS-40 Company, 1681 Cudahy Place (92110) P.O. Box 80607, San Diego, California</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Metal Cupboard Workshop</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Co2, Powder dry chemical</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Clear amber liquid with a faint citronella odour.</w:t>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rPr>
      </w:pPr>
      <w:r>
        <w:rPr>
          <w:rFonts w:cs="Arial" w:ascii="Arial" w:hAnsi="Arial"/>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907264018"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tab/>
        <w:tab/>
        <w:t>(Recommended to prevent prolonged or repeated contac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40:00Z</dcterms:created>
  <dc:creator>abrown</dc:creator>
  <dc:description/>
  <cp:keywords/>
  <dc:language>en-US</dc:language>
  <cp:lastModifiedBy>abrown</cp:lastModifiedBy>
  <cp:lastPrinted>2007-08-14T07:45:00Z</cp:lastPrinted>
  <dcterms:modified xsi:type="dcterms:W3CDTF">2008-02-26T09:40:00Z</dcterms:modified>
  <cp:revision>2</cp:revision>
  <dc:subject/>
  <dc:title>  </dc:title>
</cp:coreProperties>
</file>