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Deb Jizer (Aerosol)</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DEB Ltd, 108 Spencer Road, Belper, Derbyshire, DE56 1J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Metal Cupboard Workshop</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Well ventilated area, keep away from ignition.  Extremely flammabl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Co2, Powder</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06190965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tab/>
        <w:t>(Unlikely to be required in normal us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6:00Z</dcterms:created>
  <dc:creator>abrown</dc:creator>
  <dc:description/>
  <cp:keywords/>
  <dc:language>en-US</dc:language>
  <cp:lastModifiedBy>abrown</cp:lastModifiedBy>
  <cp:lastPrinted>2007-08-14T07:45:00Z</cp:lastPrinted>
  <dcterms:modified xsi:type="dcterms:W3CDTF">2008-02-26T09:56:00Z</dcterms:modified>
  <cp:revision>2</cp:revision>
  <dc:subject/>
  <dc:title>  </dc:title>
</cp:coreProperties>
</file>