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Flamecheck</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Denton Drive, Marston Moreteyne, Bedfordshire, MK43 ONA</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up to 30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tore in a cool, dry and well ventilated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 xml:space="preserve">Clear liquid with a faint pine odour. Used as a flame retardant spray for natural and synthetic materials </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78696408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35:00Z</dcterms:created>
  <dc:creator>abrown</dc:creator>
  <dc:description/>
  <cp:keywords/>
  <dc:language>en-US</dc:language>
  <cp:lastModifiedBy>abrown</cp:lastModifiedBy>
  <cp:lastPrinted>2007-08-17T07:29:00Z</cp:lastPrinted>
  <dcterms:modified xsi:type="dcterms:W3CDTF">2007-08-17T06:35:00Z</dcterms:modified>
  <cp:revision>2</cp:revision>
  <dc:subject/>
  <dc:title>  </dc:title>
</cp:coreProperties>
</file>