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ARTEX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149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9" r="-1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Store in a cool dry pla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3:00Z</dcterms:created>
  <dc:creator>abrown</dc:creator>
  <dc:description/>
  <cp:keywords/>
  <dc:language>en-US</dc:language>
  <cp:lastModifiedBy>abrown</cp:lastModifiedBy>
  <cp:lastPrinted>2007-09-04T16:59:00Z</cp:lastPrinted>
  <dcterms:modified xsi:type="dcterms:W3CDTF">2007-09-04T16:00:00Z</dcterms:modified>
  <cp:revision>1</cp:revision>
  <dc:subject/>
  <dc:title>ARTEX</dc:title>
</cp:coreProperties>
</file>