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Acetone</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Raw Chemical Distribution, Morton Peto Rd, Great Yarmouth, Norfolk, NR31 0LT</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 xml:space="preserve">Where product is stored   Props area- Yellow flammable cabinet </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 xml:space="preserve">Temp control </w:t>
      </w:r>
    </w:p>
    <w:p>
      <w:pPr>
        <w:pStyle w:val="Normal"/>
        <w:numPr>
          <w:ilvl w:val="0"/>
          <w:numId w:val="0"/>
        </w:numPr>
        <w:ind w:left="0"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 xml:space="preserve">other (please specify)    Well ventilated area, keep away from ignition.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Extremely flammable – Water, Co2, powder and foam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Colourless liquid with an characteristic odour.</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567235646"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6:45:00Z</dcterms:created>
  <dc:creator>abrown</dc:creator>
  <dc:description/>
  <cp:keywords/>
  <dc:language>en-US</dc:language>
  <cp:lastModifiedBy>abrown</cp:lastModifiedBy>
  <cp:lastPrinted>2007-08-14T07:36:00Z</cp:lastPrinted>
  <dcterms:modified xsi:type="dcterms:W3CDTF">2007-08-14T06:45:00Z</dcterms:modified>
  <cp:revision>2</cp:revision>
  <dc:subject/>
  <dc:title>  </dc:title>
</cp:coreProperties>
</file>