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Alginate – Normal Set</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Alec Tiranti limited, 27 Warren St, London, W1P 5DG</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 xml:space="preserve">other (please specify)  Store in a coll dry place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Blue powder with no odour.</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910776942"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48"/>
          <w:szCs w:val="48"/>
        </w:rPr>
        <w:tab/>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 (Only in poor ventilated area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28:00Z</dcterms:created>
  <dc:creator>abrown</dc:creator>
  <dc:description/>
  <cp:keywords/>
  <dc:language>en-US</dc:language>
  <cp:lastModifiedBy>abrown</cp:lastModifiedBy>
  <cp:lastPrinted>2007-08-14T07:19:00Z</cp:lastPrinted>
  <dcterms:modified xsi:type="dcterms:W3CDTF">2007-08-14T06:28:00Z</dcterms:modified>
  <cp:revision>2</cp:revision>
  <dc:subject/>
  <dc:title>  </dc:title>
</cp:coreProperties>
</file>