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Bristol Gold Paints</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Bristol (UK) Ltd. 12 The Arches Maygrove Rd, London NW6 2DS</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aint Shop – Yellow Flammable Cupboard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to 30 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dry and well ventilated room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NOT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Air drying water-based paint. Decorative wall paint for inside use.</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900638857"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48:00Z</dcterms:created>
  <dc:creator>abrown</dc:creator>
  <dc:description/>
  <cp:keywords/>
  <dc:language>en-US</dc:language>
  <cp:lastModifiedBy>abrown</cp:lastModifiedBy>
  <cp:lastPrinted>2007-09-04T13:48:00Z</cp:lastPrinted>
  <dcterms:modified xsi:type="dcterms:W3CDTF">2007-09-04T12:48:00Z</dcterms:modified>
  <cp:revision>2</cp:revision>
  <dc:subject/>
  <dc:title>  </dc:title>
</cp:coreProperties>
</file>