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Cloud in a Can</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A.C. Lighting Ltd. Centauri House, Hillbottom Rd, High Wycombe, Bucks HP12 4HQ</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Room temp. keep away from heat/flame)</w:t>
      </w:r>
    </w:p>
    <w:p>
      <w:pPr>
        <w:pStyle w:val="Normal"/>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None</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White mineral oil, an odourless aerosol dispensing hazy fog.</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634902277"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Under normal use no respiratory protection needed, when concentration are above 5mg per cubic meter respiratory protection to be us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0:54:00Z</dcterms:created>
  <dc:creator>abrown</dc:creator>
  <dc:description/>
  <cp:keywords/>
  <dc:language>en-US</dc:language>
  <cp:lastModifiedBy>abrown</cp:lastModifiedBy>
  <cp:lastPrinted>2007-08-11T11:24:00Z</cp:lastPrinted>
  <dcterms:modified xsi:type="dcterms:W3CDTF">2007-08-11T10:54:00Z</dcterms:modified>
  <cp:revision>2</cp:revision>
  <dc:subject/>
  <dc:title>  </dc:title>
</cp:coreProperties>
</file>