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Copydex Adhesive</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Henkel Consumer Adhesives, Rd 5 Winsford Industrial Estate, Winsford, Cheshire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low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and well ventilated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Off white/cream liquid with a light ammonia odour. Used to adhesive paper, cork, fabrics etc.</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520679492"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a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7:35:00Z</dcterms:created>
  <dc:creator>abrown</dc:creator>
  <dc:description/>
  <cp:keywords/>
  <dc:language>en-US</dc:language>
  <cp:lastModifiedBy>abrown</cp:lastModifiedBy>
  <cp:lastPrinted>2007-08-14T08:29:00Z</cp:lastPrinted>
  <dcterms:modified xsi:type="dcterms:W3CDTF">2007-08-14T07:35:00Z</dcterms:modified>
  <cp:revision>2</cp:revision>
  <dc:subject/>
  <dc:title>  </dc:title>
</cp:coreProperties>
</file>