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Dirty Down Spray</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Screen Products Limited. 9 Ladysmith Rd, St Albans, Herts, AL3 5PZ</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ol dry place away from direct sunlight and sources of ignition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Aerosol</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635717003"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2:00Z</dcterms:created>
  <dc:creator>abrown</dc:creator>
  <dc:description/>
  <cp:keywords/>
  <dc:language>en-US</dc:language>
  <cp:lastModifiedBy>abrown</cp:lastModifiedBy>
  <cp:lastPrinted>2007-08-23T14:48:00Z</cp:lastPrinted>
  <dcterms:modified xsi:type="dcterms:W3CDTF">2007-08-23T13:52:00Z</dcterms:modified>
  <cp:revision>2</cp:revision>
  <dc:subject/>
  <dc:title>  </dc:title>
</cp:coreProperties>
</file>