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Evo-Stik Wood Adhesive Impact</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Evode Ltd. Common Rd, Stafford ST16 3EH</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Highly Flammabl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 DO NOT USE WATER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 xml:space="preserve">Light tan moderately viscous liquid. </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21231469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48"/>
          <w:szCs w:val="48"/>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03:00Z</dcterms:created>
  <dc:creator>abrown</dc:creator>
  <dc:description/>
  <cp:keywords/>
  <dc:language>en-US</dc:language>
  <cp:lastModifiedBy>abrown</cp:lastModifiedBy>
  <cp:lastPrinted>2007-08-17T07:56:00Z</cp:lastPrinted>
  <dcterms:modified xsi:type="dcterms:W3CDTF">2007-08-17T07:03:00Z</dcterms:modified>
  <cp:revision>2</cp:revision>
  <dc:subject/>
  <dc:title>  </dc:title>
</cp:coreProperties>
</file>