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  <w:t>Hi Tec Rubber Crum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CAUTIONS FOR U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osure Standard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Occupational Health &amp; Safety Commission have not yet established exposure standards fo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bber fumes and dus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gineering Control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sure adequate natural ventilation when blending this product and avoid generating atmospheres of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bber dust. Keep the product in closed bags when not in use and store in a dry &amp; cool position. Loca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aust ventilation is recommended where operations occur in areas with poor natural ventil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sonal Protectio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ways use this product in accordance with good industrial and personal hygiene practices. Wea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ective clothing. Gloves and safety goggles with side shields are recommended for operations, which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ire regular contact with this product. If exposure to fumes exists or the process is in a poorl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tilated area, the wearing of appropriate respiratory protective equipment is recommended. Precaution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be taken to avoid inhalation of fumes evolving from hot mix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lammabilit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product is combustible. Do not blend this product into or close to ignition sources. Use this produc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 well-ventilated area. Refer to “Fire / Explosion Hazard” belo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FE HANDLING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orage &amp; Transpor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re and transport the product in sealed bags. Keep the product out of direct sunlight and away fro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rces of heat and ignition. Store away from strong oxidising ag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30:00Z</dcterms:created>
  <dc:creator>abrown</dc:creator>
  <dc:description/>
  <cp:keywords/>
  <dc:language>en-US</dc:language>
  <cp:lastModifiedBy>abrown</cp:lastModifiedBy>
  <dcterms:modified xsi:type="dcterms:W3CDTF">2007-09-05T10:48:00Z</dcterms:modified>
  <cp:revision>1</cp:revision>
  <dc:subject/>
  <dc:title>Hi Tec Rubber Crumb</dc:title>
</cp:coreProperties>
</file>