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JJ14000 Straw Stiffen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HMG Paints Ltd. Riverside Works, Collyhurst Rd, Collyhurst, Mancheater, M40 7RU</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Keep away from heat, direct sunlight - Flammabl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Fluid form, colour may vary according to product specification.</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634283245"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00:00Z</dcterms:created>
  <dc:creator>abrown</dc:creator>
  <dc:description/>
  <cp:keywords/>
  <dc:language>en-US</dc:language>
  <cp:lastModifiedBy>abrown</cp:lastModifiedBy>
  <cp:lastPrinted>2007-08-16T13:54:00Z</cp:lastPrinted>
  <dcterms:modified xsi:type="dcterms:W3CDTF">2007-08-16T13:00:00Z</dcterms:modified>
  <cp:revision>2</cp:revision>
  <dc:subject/>
  <dc:title>  </dc:title>
</cp:coreProperties>
</file>