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Liquid Shellac Polishes</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Flint Hire &amp; Supply, Queens Row, London, SE17 2P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to 25 oC)</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ccordance with the conditions of the licence  - under the Petroleum                         </w:t>
        <w:tab/>
        <w:t xml:space="preserve">                                         (Consolidation)</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NOT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Liquid, Amber in colour and has an alcoholic odour – HIGHLY FLAMMABLE</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685184394"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2:45:00Z</dcterms:created>
  <dc:creator>abrown</dc:creator>
  <dc:description/>
  <cp:keywords/>
  <dc:language>en-US</dc:language>
  <cp:lastModifiedBy>abrown</cp:lastModifiedBy>
  <cp:lastPrinted>2007-08-13T13:36:00Z</cp:lastPrinted>
  <dcterms:modified xsi:type="dcterms:W3CDTF">2007-08-13T12:45:00Z</dcterms:modified>
  <cp:revision>2</cp:revision>
  <dc:subject/>
  <dc:title>  </dc:title>
</cp:coreProperties>
</file>