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MDG Neutral Flui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MDG Fog Generators Ltd. 5639 Christophe – Colomb, Montreal, QC, H2S 2E8</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Liquid (Viscous liquid) Hazards categorization: None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Arial" w:hAnsi="Arial"/>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61232350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54:00Z</dcterms:created>
  <dc:creator>abrown</dc:creator>
  <dc:description/>
  <cp:keywords/>
  <dc:language>en-US</dc:language>
  <cp:lastModifiedBy>abrown</cp:lastModifiedBy>
  <cp:lastPrinted>2007-08-11T10:48:00Z</cp:lastPrinted>
  <dcterms:modified xsi:type="dcterms:W3CDTF">2007-08-11T09:54:00Z</dcterms:modified>
  <cp:revision>2</cp:revision>
  <dc:subject/>
  <dc:title>  </dc:title>
</cp:coreProperties>
</file>