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Multi-purpose Epoxy System</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St Cross Business Park, Newport, Isle of Wight, PO30 5WU</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Temp control (Between 10 – 25o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a warm, dry away from direct sunlight and protect from frost.</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 xml:space="preserve">Fire – Fighting Measures   Appropriate measures for environment </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Glue for bonding wood, metals, stone, concrete.</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571443520"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r>
        <w:rPr>
          <w:rFonts w:cs="Arial" w:ascii="Arial" w:hAnsi="Arial"/>
          <w:b/>
          <w:sz w:val="24"/>
          <w:szCs w:val="24"/>
        </w:rPr>
        <w:t>(Use with poor ventilatio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52:00Z</dcterms:created>
  <dc:creator>abrown</dc:creator>
  <dc:description/>
  <cp:keywords/>
  <dc:language>en-US</dc:language>
  <cp:lastModifiedBy>abrown</cp:lastModifiedBy>
  <cp:lastPrinted>2007-08-17T07:41:00Z</cp:lastPrinted>
  <dcterms:modified xsi:type="dcterms:W3CDTF">2007-08-17T06:52:00Z</dcterms:modified>
  <cp:revision>2</cp:revision>
  <dc:subject/>
  <dc:title>  </dc:title>
</cp:coreProperties>
</file>