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utiger LT 45 Light" w:hAnsi="Frutiger LT 45 Light" w:cs="Frutiger LT 45 Light"/>
          <w:sz w:val="52"/>
          <w:szCs w:val="52"/>
          <w:u w:val="single"/>
        </w:rPr>
      </w:pPr>
      <w:r>
        <w:rPr>
          <w:rFonts w:cs="Frutiger LT 45 Light" w:ascii="Frutiger LT 45 Light" w:hAnsi="Frutiger LT 45 Light"/>
          <w:sz w:val="52"/>
          <w:szCs w:val="52"/>
          <w:u w:val="single"/>
        </w:rPr>
        <w:t>Paint Shop COSHH Fil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  <w:u w:val="single"/>
        </w:rPr>
      </w:pPr>
      <w:r>
        <w:rPr>
          <w:rFonts w:cs="Frutiger LT 45 Light" w:ascii="Frutiger LT 45 Light" w:hAnsi="Frutiger LT 45 Light"/>
          <w:sz w:val="36"/>
          <w:szCs w:val="36"/>
          <w:u w:val="single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A:</w:t>
        <w:tab/>
        <w:t>Artex – Textured Finish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Aqualak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B:</w:t>
        <w:tab/>
        <w:t>Brush-Cot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Bristol Silver Paint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Bristol Gold Paint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Button Polish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Bronze Powder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BonaTech Mega Gloss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C:</w:t>
        <w:tab/>
        <w:t>Charcoal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Copydex Adhesiv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Covent Garden Primer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E:</w:t>
        <w:tab/>
        <w:t>Emulsion Glaz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G:</w:t>
        <w:tab/>
        <w:t>Gun Cleaner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P:</w:t>
        <w:tab/>
        <w:t>Polyfilla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S:</w:t>
        <w:tab/>
        <w:t>Special Pale Polish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Supersaturated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Spraymount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T:</w:t>
        <w:tab/>
        <w:t xml:space="preserve">Transparent Polish 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Tough Prim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>Section W:</w:t>
        <w:tab/>
        <w:t>Whiting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  <w:tab/>
        <w:tab/>
        <w:tab/>
        <w:t>Wundasize</w:t>
      </w:r>
    </w:p>
    <w:p>
      <w:pPr>
        <w:pStyle w:val="Normal"/>
        <w:rPr>
          <w:rFonts w:ascii="Frutiger LT 45 Light" w:hAnsi="Frutiger LT 45 Light" w:cs="Frutiger LT 45 Light"/>
          <w:sz w:val="36"/>
          <w:szCs w:val="36"/>
        </w:rPr>
      </w:pPr>
      <w:r>
        <w:rPr>
          <w:rFonts w:cs="Frutiger LT 45 Light" w:ascii="Frutiger LT 45 Light" w:hAnsi="Frutiger LT 45 Light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59:00Z</dcterms:created>
  <dc:creator>abrown</dc:creator>
  <dc:description/>
  <cp:keywords/>
  <dc:language>en-US</dc:language>
  <cp:lastModifiedBy>abrown</cp:lastModifiedBy>
  <cp:lastPrinted>2007-09-04T14:08:00Z</cp:lastPrinted>
  <dcterms:modified xsi:type="dcterms:W3CDTF">2007-09-04T13:09:00Z</dcterms:modified>
  <cp:revision>1</cp:revision>
  <dc:subject/>
  <dc:title>Paint Shop COSHH File</dc:title>
</cp:coreProperties>
</file>