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10"/>
          <w:szCs w:val="110"/>
        </w:rPr>
        <w:t>Personal Protective Equipment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</w:rPr>
        <w:drawing>
          <wp:inline distT="0" distB="0" distL="0" distR="0">
            <wp:extent cx="114300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" t="-153" r="-156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44"/>
          <w:szCs w:val="44"/>
        </w:rPr>
        <w:t xml:space="preserve">Goggles – Protect eye’s 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</w:rPr>
        <w:drawing>
          <wp:inline distT="0" distB="0" distL="0" distR="0">
            <wp:extent cx="1143000" cy="78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3" t="-169" r="-17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44"/>
          <w:szCs w:val="44"/>
        </w:rPr>
        <w:t>Gloves – Protect skin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143000" cy="749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49" r="-1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44"/>
          <w:szCs w:val="44"/>
        </w:rPr>
        <w:t xml:space="preserve">Face Masks – Protect lungs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lways check the COSHH file before using a chemical for the first time and check to see what personal protective equipment you should be wearing!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6:01:00Z</dcterms:created>
  <dc:creator>abrown</dc:creator>
  <dc:description/>
  <cp:keywords/>
  <dc:language>en-US</dc:language>
  <cp:lastModifiedBy>abrown</cp:lastModifiedBy>
  <dcterms:modified xsi:type="dcterms:W3CDTF">2007-09-04T16:13:00Z</dcterms:modified>
  <cp:revision>1</cp:revision>
  <dc:subject/>
  <dc:title>Personal Protective Equipment</dc:title>
</cp:coreProperties>
</file>