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Polyester Resins / Gel Coat Resin Wax in Styrene</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Alec Tiranti Limited, 27 Warren St, London, W1P 5DG</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 – Yellow flammable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Below 20oC)</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Store away from heat, direct sunlight and from sources of ignition.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Polyester Resin for the GRP industry and sculpture, physical state: Viscous.</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720" w:hanging="0"/>
        <w:rPr>
          <w:rFonts w:ascii="Arial" w:hAnsi="Arial" w:cs="Arial"/>
        </w:rPr>
      </w:pPr>
      <w:r>
        <w:rPr>
          <w:rFonts w:cs="Arial" w:ascii="Arial" w:hAnsi="Arial"/>
        </w:rPr>
        <w:t>Wax in Styrene is an additive for polyester resin, Physical state: Liquid.     Gel Coat Resin, Physical state:        Viscous</w:t>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591270508"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7:34:00Z</dcterms:created>
  <dc:creator>abrown</dc:creator>
  <dc:description/>
  <cp:keywords/>
  <dc:language>en-US</dc:language>
  <cp:lastModifiedBy>abrown</cp:lastModifiedBy>
  <cp:lastPrinted>2007-08-16T08:24:00Z</cp:lastPrinted>
  <dcterms:modified xsi:type="dcterms:W3CDTF">2007-08-16T07:34:00Z</dcterms:modified>
  <cp:revision>2</cp:revision>
  <dc:subject/>
  <dc:title>  </dc:title>
</cp:coreProperties>
</file>