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osco Supersaturate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>PRODUCT INFORM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 xml:space="preserve">HMIS HEALTH CODES - </w:t>
      </w:r>
      <w:r>
        <w:rPr>
          <w:rFonts w:cs="Helvetica" w:ascii="Helvetica" w:hAnsi="Helvetica"/>
          <w:sz w:val="12"/>
          <w:szCs w:val="12"/>
        </w:rPr>
        <w:t>NUMBER: 6050-6055 HEALTH: 1 SLIGHT</w:t>
      </w:r>
      <w:r>
        <w:rPr>
          <w:rFonts w:cs="Helvetica-Bold" w:ascii="Helvetica-Bold" w:hAnsi="Helvetica-Bold"/>
          <w:b/>
          <w:bCs/>
          <w:sz w:val="12"/>
          <w:szCs w:val="12"/>
        </w:rPr>
        <w:t xml:space="preserve"> - </w:t>
      </w:r>
      <w:r>
        <w:rPr>
          <w:rFonts w:cs="Helvetica" w:ascii="Helvetica" w:hAnsi="Helvetica"/>
          <w:sz w:val="12"/>
          <w:szCs w:val="12"/>
        </w:rPr>
        <w:t>NAME: ROSCO SUPERSATURATED REACTIVITY: 0 MINIMAL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CLASS: ACRYLIC LATEX PRIMER FLAMMABILITY: 0 MINIMAL</w:t>
      </w:r>
    </w:p>
    <w:p>
      <w:pPr>
        <w:pStyle w:val="Normal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  <w:t>SPECIAL PROTECTION INFORMATION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RESPIRATORY PROTECTION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NESA/NIOSH APPROVED RESPIRATOR SUITABLE FOR ORGANIC VAPORS IN AREAS OF POOR VENTILATION. MAINTAIN GOOD VENTILATION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F AIRBORN CONCENTRATIONS EXCEED PEL (SEE SECTION II) USE A RESPIRATO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VENTILATION: - PROVIDE ADEQUATE CROSS AIR CIRCULATION. TO AVOID BREATHING VAPORS OR SPRY MIST, OPEN WINDOWS AND DOORS. ENSURE FRESH AIR DURING APPLICATION AND DRYING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PROTECTIVE GLOVES: - WEAR IMPERVIOUS GLOVES (NEOPRENE) TO MINIMIZE SKIN CONTACT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BUTYL RUBBER, SARANEX GLOVES FOR MAXIMUM PROTEC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EYE PROTECTION: - SPLASHPROOF SAFETY GOGGLES TO PROTECT AGAINST SPLASH. OTHER PROTECTIVE CLOTHING OR EQUIPMENT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EYEWASH STATION (FOUNTAIN)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CHEMICAL RESISTANT APRON OR OTHER IMPERVIOUS CLOTHING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A SOURCE OF CLEAN WATER AVAILABLE TO FLUSH EYES AND SKI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HYGIENIC PRACTICES: - WASH HANDS BEFORE EATING OR USING THE WASHROOM.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osco Supersaturate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>PRODUCT INFORM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 xml:space="preserve">HMIS HEALTH CODES - </w:t>
      </w:r>
      <w:r>
        <w:rPr>
          <w:rFonts w:cs="Helvetica" w:ascii="Helvetica" w:hAnsi="Helvetica"/>
          <w:sz w:val="12"/>
          <w:szCs w:val="12"/>
        </w:rPr>
        <w:t>NUMBER: 6050-6055 HEALTH: 1 SLIGHT</w:t>
      </w:r>
      <w:r>
        <w:rPr>
          <w:rFonts w:cs="Helvetica-Bold" w:ascii="Helvetica-Bold" w:hAnsi="Helvetica-Bold"/>
          <w:b/>
          <w:bCs/>
          <w:sz w:val="12"/>
          <w:szCs w:val="12"/>
        </w:rPr>
        <w:t xml:space="preserve"> - </w:t>
      </w:r>
      <w:r>
        <w:rPr>
          <w:rFonts w:cs="Helvetica" w:ascii="Helvetica" w:hAnsi="Helvetica"/>
          <w:sz w:val="12"/>
          <w:szCs w:val="12"/>
        </w:rPr>
        <w:t>NAME: ROSCO SUPERSATURATED REACTIVITY: 0 MINIMAL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CLASS: ACRYLIC LATEX PRIMER FLAMMABILITY: 0 MINIMAL</w:t>
      </w:r>
    </w:p>
    <w:p>
      <w:pPr>
        <w:pStyle w:val="Normal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  <w:t>SPECIAL PROTECTION INFORMATION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RESPIRATORY PROTECTION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NESA/NIOSH APPROVED RESPIRATOR SUITABLE FOR ORGANIC VAPORS IN AREAS OF POOR VENTILATION. MAINTAIN GOOD VENTILATION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F AIRBORN CONCENTRATIONS EXCEED PEL (SEE SECTION II) USE A RESPIRATO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VENTILATION: - PROVIDE ADEQUATE CROSS AIR CIRCULATION. TO AVOID BREATHING VAPORS OR SPRY MIST, OPEN WINDOWS AND DOORS. ENSURE FRESH AIR DURING APPLICATION AND DRYING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PROTECTIVE GLOVES: - WEAR IMPERVIOUS GLOVES (NEOPRENE) TO MINIMIZE SKIN CONTACT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BUTYL RUBBER, SARANEX GLOVES FOR MAXIMUM PROTEC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EYE PROTECTION: - SPLASHPROOF SAFETY GOGGLES TO PROTECT AGAINST SPLASH. OTHER PROTECTIVE CLOTHING OR EQUIPMENT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EYEWASH STATION (FOUNTAIN)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CHEMICAL RESISTANT APRON OR OTHER IMPERVIOUS CLOTHING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A SOURCE OF CLEAN WATER AVAILABLE TO FLUSH EYES AND SKI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HYGIENIC PRACTICES: - WASH HANDS BEFORE EATING OR USING THE WASHROOM.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osco Supersaturate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>PRODUCT INFORM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 xml:space="preserve">HMIS HEALTH CODES - </w:t>
      </w:r>
      <w:r>
        <w:rPr>
          <w:rFonts w:cs="Helvetica" w:ascii="Helvetica" w:hAnsi="Helvetica"/>
          <w:sz w:val="12"/>
          <w:szCs w:val="12"/>
        </w:rPr>
        <w:t>NUMBER: 6050-6055 HEALTH: 1 SLIGHT</w:t>
      </w:r>
      <w:r>
        <w:rPr>
          <w:rFonts w:cs="Helvetica-Bold" w:ascii="Helvetica-Bold" w:hAnsi="Helvetica-Bold"/>
          <w:b/>
          <w:bCs/>
          <w:sz w:val="12"/>
          <w:szCs w:val="12"/>
        </w:rPr>
        <w:t xml:space="preserve"> - </w:t>
      </w:r>
      <w:r>
        <w:rPr>
          <w:rFonts w:cs="Helvetica" w:ascii="Helvetica" w:hAnsi="Helvetica"/>
          <w:sz w:val="12"/>
          <w:szCs w:val="12"/>
        </w:rPr>
        <w:t>NAME: ROSCO SUPERSATURATED REACTIVITY: 0 MINIMAL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CLASS: ACRYLIC LATEX PRIMER FLAMMABILITY: 0 MINIMAL</w:t>
      </w:r>
    </w:p>
    <w:p>
      <w:pPr>
        <w:pStyle w:val="Normal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  <w:t>SPECIAL PROTECTION INFORMATION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RESPIRATORY PROTECTION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NESA/NIOSH APPROVED RESPIRATOR SUITABLE FOR ORGANIC VAPORS IN AREAS OF POOR VENTILATION. MAINTAIN GOOD VENTILATION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F AIRBORN CONCENTRATIONS EXCEED PEL (SEE SECTION II) USE A RESPIRATO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VENTILATION: - PROVIDE ADEQUATE CROSS AIR CIRCULATION. TO AVOID BREATHING VAPORS OR SPRY MIST, OPEN WINDOWS AND DOORS. ENSURE FRESH AIR DURING APPLICATION AND DRYING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PROTECTIVE GLOVES: - WEAR IMPERVIOUS GLOVES (NEOPRENE) TO MINIMIZE SKIN CONTACT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BUTYL RUBBER, SARANEX GLOVES FOR MAXIMUM PROTEC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EYE PROTECTION: - SPLASHPROOF SAFETY GOGGLES TO PROTECT AGAINST SPLASH. OTHER PROTECTIVE CLOTHING OR EQUIPMENT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EYEWASH STATION (FOUNTAIN)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CHEMICAL RESISTANT APRON OR OTHER IMPERVIOUS CLOTHING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A SOURCE OF CLEAN WATER AVAILABLE TO FLUSH EYES AND SKI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HYGIENIC PRACTICES: - WASH HANDS BEFORE EATING OR USING THE WASHROOM.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osco Supersaturate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>PRODUCT INFORM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t xml:space="preserve">HMIS HEALTH CODES - </w:t>
      </w:r>
      <w:r>
        <w:rPr>
          <w:rFonts w:cs="Helvetica" w:ascii="Helvetica" w:hAnsi="Helvetica"/>
          <w:sz w:val="12"/>
          <w:szCs w:val="12"/>
        </w:rPr>
        <w:t>NUMBER: 6050-6055 HEALTH: 1 SLIGHT</w:t>
      </w:r>
      <w:r>
        <w:rPr>
          <w:rFonts w:cs="Helvetica-Bold" w:ascii="Helvetica-Bold" w:hAnsi="Helvetica-Bold"/>
          <w:b/>
          <w:bCs/>
          <w:sz w:val="12"/>
          <w:szCs w:val="12"/>
        </w:rPr>
        <w:t xml:space="preserve"> - </w:t>
      </w:r>
      <w:r>
        <w:rPr>
          <w:rFonts w:cs="Helvetica" w:ascii="Helvetica" w:hAnsi="Helvetica"/>
          <w:sz w:val="12"/>
          <w:szCs w:val="12"/>
        </w:rPr>
        <w:t>NAME: ROSCO SUPERSATURATED REACTIVITY: 0 MINIMAL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CLASS: ACRYLIC LATEX PRIMER FLAMMABILITY: 0 MINIMAL</w:t>
      </w:r>
    </w:p>
    <w:p>
      <w:pPr>
        <w:pStyle w:val="Normal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  <w:t>SPECIAL PROTECTION INFORMATION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RESPIRATORY PROTECTION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NESA/NIOSH APPROVED RESPIRATOR SUITABLE FOR ORGANIC VAPORS IN AREAS OF POOR VENTILATION. MAINTAIN GOOD VENTILATION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F AIRBORN CONCENTRATIONS EXCEED PEL (SEE SECTION II) USE A RESPIRATO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VENTILATION: - PROVIDE ADEQUATE CROSS AIR CIRCULATION. TO AVOID BREATHING VAPORS OR SPRY MIST, OPEN WINDOWS AND DOORS. ENSURE FRESH AIR DURING APPLICATION AND DRYING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PROTECTIVE GLOVES: - WEAR IMPERVIOUS GLOVES (NEOPRENE) TO MINIMIZE SKIN CONTACT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BUTYL RUBBER, SARANEX GLOVES FOR MAXIMUM PROTEC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EYE PROTECTION: - SPLASHPROOF SAFETY GOGGLES TO PROTECT AGAINST SPLASH. OTHER PROTECTIVE CLOTHING OR EQUIPMENT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EYEWASH STATION (FOUNTAIN)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USE CHEMICAL RESISTANT APRON OR OTHER IMPERVIOUS CLOTHING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A SOURCE OF CLEAN WATER AVAILABLE TO FLUSH EYES AND SKI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HYGIENIC PRACTICES: - WASH HANDS BEFORE EATING OR USING THE WASHROOM.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4:00Z</dcterms:created>
  <dc:creator>abrown</dc:creator>
  <dc:description/>
  <cp:keywords/>
  <dc:language>en-US</dc:language>
  <cp:lastModifiedBy>abrown</cp:lastModifiedBy>
  <cp:lastPrinted>2007-09-05T11:10:00Z</cp:lastPrinted>
  <dcterms:modified xsi:type="dcterms:W3CDTF">2007-09-05T10:11:00Z</dcterms:modified>
  <cp:revision>1</cp:revision>
  <dc:subject/>
  <dc:title>Rosco Supersaturated</dc:title>
</cp:coreProperties>
</file>