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Rosco Supersaturate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osco Laboratories Inc. 52 Harbor View Ave, Stamford, CT 06902</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dry and well ventilated room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t primary fire hazard due to water conten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ater based paint</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82703107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48"/>
          <w:szCs w:val="48"/>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Only in poor ventilated area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19:00Z</dcterms:created>
  <dc:creator>abrown</dc:creator>
  <dc:description/>
  <cp:keywords/>
  <dc:language>en-US</dc:language>
  <cp:lastModifiedBy>abrown</cp:lastModifiedBy>
  <cp:lastPrinted>2007-08-14T07:11:00Z</cp:lastPrinted>
  <dcterms:modified xsi:type="dcterms:W3CDTF">2007-08-14T06:19:00Z</dcterms:modified>
  <cp:revision>2</cp:revision>
  <dc:subject/>
  <dc:title>  </dc:title>
</cp:coreProperties>
</file>