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Water based hat stiffener</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 xml:space="preserve">Supplier details  </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 xml:space="preserve">Temp control </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Store in a cool dry and well ventilated place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White fluid.</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616200685"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 (Nitrile)</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Others (please specify):  Use in a well ventilated room</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9:14:00Z</dcterms:created>
  <dc:creator>abrown</dc:creator>
  <dc:description/>
  <cp:keywords/>
  <dc:language>en-US</dc:language>
  <cp:lastModifiedBy>abrown</cp:lastModifiedBy>
  <cp:lastPrinted>2007-08-14T10:08:00Z</cp:lastPrinted>
  <dcterms:modified xsi:type="dcterms:W3CDTF">2007-08-14T09:14:00Z</dcterms:modified>
  <cp:revision>2</cp:revision>
  <dc:subject/>
  <dc:title>  </dc:title>
</cp:coreProperties>
</file>