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Transparent Polish</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Flint Hire &amp; Supply, Queens Row, London, SE17 2PX</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25oC)</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other (please specify)   Store in accordance with the conditions of the licence, under the Petroleum                                                                                        (Consolidation) Act.</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Liquid, amber in col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276311857"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In case of insufficient ventilation respirator to be us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15:00Z</dcterms:created>
  <dc:creator>abrown</dc:creator>
  <dc:description/>
  <cp:keywords/>
  <dc:language>en-US</dc:language>
  <cp:lastModifiedBy>abrown</cp:lastModifiedBy>
  <cp:lastPrinted>2007-08-16T07:21:00Z</cp:lastPrinted>
  <dcterms:modified xsi:type="dcterms:W3CDTF">2007-08-16T07:15:00Z</dcterms:modified>
  <cp:revision>2</cp:revision>
  <dc:subject/>
  <dc:title>  </dc:title>
</cp:coreProperties>
</file>