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rylic Crackle Glaze-Polyvine lt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crylic medium used to produce consistent cracking of emulsion paint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00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2:59:00Z</dcterms:modified>
  <cp:revision>8</cp:revision>
  <dc:subject/>
  <dc:title>COSHH - Blank Risk Assessment Template</dc:title>
</cp:coreProperties>
</file>