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ex Textured finish- Artex limite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e in cool dry pla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te,grey or pink powde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 special treatment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rmal hand washing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terial in eyes should be rinsed out using an eye wash bottle or copious amounts of water,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here dust is inhaled, remove to fresh air and seek medical advice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4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0:00Z</dcterms:modified>
  <cp:revision>21</cp:revision>
  <dc:subject/>
  <dc:title>COSHH - Blank Risk Assessment Template</dc:title>
</cp:coreProperties>
</file>