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atech Mega Gloss- Flint Hire &amp; Supply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not use water jet</w:t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terborne wood finish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23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0:00Z</dcterms:modified>
  <cp:revision>11</cp:revision>
  <dc:subject/>
  <dc:title>COSHH - Blank Risk Assessment Template</dc:title>
</cp:coreProperties>
</file>