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stol Silver Paints-Bristol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30</w:t>
            </w:r>
            <w:r>
              <w:rPr>
                <w:rFonts w:cs="Arial"/>
                <w:b/>
                <w:sz w:val="20"/>
              </w:rPr>
              <w:t>º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drying water based paint, Decorative wall paint for interior use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2:00Z</dcterms:modified>
  <cp:revision>14</cp:revision>
  <dc:subject/>
  <dc:title>COSHH - Blank Risk Assessment Template</dc:title>
</cp:coreProperties>
</file>