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nze Powders-Wolstenholme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ld coloured powde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9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2:00Z</dcterms:modified>
  <cp:revision>10</cp:revision>
  <dc:subject/>
  <dc:title>COSHH - Blank Risk Assessment Template</dc:title>
</cp:coreProperties>
</file>