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rcoal- Brodie &amp; Middleton Limited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d for pigment of cementations products, paints, plastics and clay products.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6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3:00Z</dcterms:modified>
  <cp:revision>10</cp:revision>
  <dc:subject/>
  <dc:title>COSHH - Blank Risk Assessment Template</dc:title>
</cp:coreProperties>
</file>