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ydex Adhesives- Henkel Consumer Adhesive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 white/cream liquid with a light ammonia odour, used to adhere paper, cork, fabrics etc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3:00Z</dcterms:modified>
  <cp:revision>9</cp:revision>
  <dc:subject/>
  <dc:title>COSHH - Blank Risk Assessment Template</dc:title>
</cp:coreProperties>
</file>